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0:0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A98FCEE48D08988D223922F09DAE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A98FCEE48D08988D223922F09DAE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YmN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LTmsZ/luILmsLjliY3nurrnu4fljbDmn5PmnInpmZDlhazlj7jlu7rkuo4xOTg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6Z2i56evNzg1MDDlubPmlrnnsbPvvIzogYzlt6U4MDDkvZnkurrvvJv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ml6XmnKzkuLDnlLDllrfmsJTnu4fmnLo5NuWPsOWPiuS6jOWll+ajiee6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tOa1huS9teacuuiuvuWkh++8jOaLpeacieWbveWGheWFiOi/m+eahOafk+iJsuiuvuWkh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sOWll+OAgei/m+WPo+ejqOavm+acuu+8jOW5tuaciei/m+WPo+WQjuaVtOeQhu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LvopoHnu4/okKXlj4rnlJ/kuqflna/luIPjgIHmn5PoibLvvI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nInplKbmo4nluIPjgIHplKbmo4nlvLnlipvluIPjgIHmo4nplKbluIPjgIHmo4nplKblv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uIPjgIHmtqTmo4nluIPjgIHmtqTmo4nlvLnlipvluIPjgIHmtqTplKbmo4njgIHmtqTpl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lvLnlipvluIPjgIHplKbmtqTmo4njgIHplKbmtqTmo4nlvLnlipvjgIHlr7znlLXluI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nmq7nu5LjgIHmmKXkuprnurrjgIHloZTkuJ3nu5LjgIHlsLzkuJ3nurrjgIHplKbmtqTn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mo4nlvLnlipvjgIHlhajmo4nnurHljaHlj4rlkITnsbvljJbnuqTnu4fniannrY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q5jmjKHpnaLmlpnvvIzlubbmi6XmnInoh6rokKXov5vlh7rlj6PmnYP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lyanQtMTYxNjcy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XJqdC0xNjE2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A98FCEE48D08988D223922F09DAE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