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F6FB9DE759CD00AF44DD624035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6FB9DE759CD00AF44DD624035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Jq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pJrliKnkvKbompXkuJ3mnInpmZDlhazlj7jlnZDokL3kuo7lkLTmsZ/pnIfms7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naDkuIrmtbfjgIHljZfkuLTmtZnmsZ/nnIHlmInlhbTlkozmuZblt57vvIzljJ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kuqTnlYzvvIzopb/mu6jlpKrmuZbjgILnm5vkuqfompXkuJ3ojKflkozkuJ3n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vIHkuJrnlJ/kuqfnmoTigJzoi4/ompXigJ3niYzompXkuJ3ooqvmmK/ph4fnlK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jgIHmiYvlt6XkvZzlnYrjgIHnuq/lpKnnhLbnmoTkuqflk4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JqV4oCd54mM6JqV5Lid6KKr5YWo6YOo6YeH55So5LyY6LSo6JqV5Lid5Li65Y6f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YCJ5oup5LiK562J6JqV6Iyn77yM56eR5a2m54Wu6Iyn6ISx6IO25YeA77yM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ak5peg6Ju55ZGz77yM5L+d5oyB6JqV5Lid57qv5q2j5riF6aaZ77yM57uP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6YeH55So4oCc5YWo5Ymv5bmz6Z2i44CB5Y2D5bGC572R5Y+g4oCd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5Yi25L2c6ICM5oiQ77yM5L2/5Lqn5ZOB5YW35pyJ5Z2H5YyA5bmz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2+5p+U6L2v44CB6IiS6YCC6YCP5rCU77yM5bi45bm05L2/55So5LiN5p2/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/5oui77yM5Y2B5bm05YWN5ouG5rSX562J5oCn6IO95LyY54K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y02NTY4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y02NTY4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6FB9DE759CD00AF44DD624035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