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6:3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A7992D380531BEBD5828831F6669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A7992D380531BEBD5828831F6669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g5rOwR1VBTlRBS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WZ5rGf5Yag5rOw546p5YW35pyJ6ZmQ5YWs5Y+477yI5YmN6Lqr5piv5LqR5ZKM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rOw5bel6Im65ZOB5pyJ6ZmQ5YWs5Y+477yJ5Zyw5aSE5rWZ5rGf5LqR5ZKM5Y6/55m9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KGX6YGT5pyd6Ziz6LevMTnlj7cyNuW5ouOAguWFrOWPuOaIkOeri+S6jjIwMTH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DpnaLnp68yMDAw5bmz5pa577yM5oul5pyJ5bu6562R6Z2i56evODAwMOW5s+aWu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u+imgeiuvuWkhzIwMOWkmuWPsO+8jOaLpeacieWRmOW3pTMwMOWkmuS6uu+8j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euoeeQhuS6uuWRmOi/kTMw5Lq644CC55uu5YmN5Li76KaB57uP6JCl5pyo5Yi2546p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5ZKM6ZSA5ZSu77yMMjAxNeW5tOmUgOWUruminTI1MDDkuIflhYPjgIL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lIDnvo7lm73jgIHml6XmnKzjgIHmrKfmtLLjgIHliqDmi7/lpKfjgIHmvrPlpKfliKnk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7Dlm73nrYnlm73lrrblkozlnLDljLrvvIzmt7Hlj5flrqLmiLfpnZLnnZDjgIL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7lm73lhoXlpJrlrrblpKflnovnmoTmlZnogrLmnLrmnoTmt7HluqblkIjkvZz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lJ/kuqfnmoTmlZnogrLnjqnlhbfjgIHmmbrlipvnjqnlhbfmt7Hlj5flubzlhL/lm63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moTllpzniLHjgII8L3A+PHA+5YWs5Y+45Lul4oCc5Lul6LSo6YeP5rGC55Sf5a2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So6YeP5rGC5Y+R5bGV77yM5ZCR6LSo6YeP6KaB5pWI55uK4oCd5Li657uP6JCl5pa5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yY5YyW5ZOB6LSo55qE5Z+656GA5LiK5LiN5pat5byA5ouT5biC5Zy6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yY6Imv55qE5ZOB6LSo5ZKM5L+h6KqJ77yM5LiO5Zu95YaF5aSW5bm/5aSn5a6i5oi3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ZCI5L2c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ndGd1Y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yNDY3NzIuaHRtbCI+aHR0cHM6Ly9kcWNtLm5ldC93ZW5hbi9ndGd1YW50YS0yNDY3Nz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A7992D380531BEBD5828831F6669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