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BD4F1476116EEC20B88F06BC01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D4F1476116EEC20B88F06BC01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6eR5LiJ57u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uqbnp5HkuInnu7TmtYvmjqfmioDmnK/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sbHkuJznnIHpnZLlspvluILmnY7msqfljLrnp5HmioDlt6XkuJr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noJTlj5HjgIHnlJ/kuqfjgIHplIDllK7kuInlnZDmoIfmtYvph4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pq5jnp5HmioDkvIHkuJrjgII8L3A+PHA+5YWs5Y+45L2c5Li65LiJ5Z2Q5qCH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65LiT5Lia55Sf5Lqn5Y6C5a6277yM5aeL57uI5LiT5rOo5LqO56CU5Y+R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+v6Z2g5oCn55qE5LiJ5Z2Q5qCH5rWL6YeP5py644CC5YWs5Y+45oul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LiJ5Z2Q5qCH5rWL6YeP5py677yM5bm26IO95aSf5Li65a6i5oi35o+Q5L6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55qE5rWL6YeP5LiO5qOA5rWL6Kej5Yaz5pa55qGI77yM5biu5Yqp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n5ZOB6LSo6YeP44CC5YWs5Y+455qE5a6i5oi36YGN5biD5rG96L2m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Iiq5aSp44CB5py65bqK5bel5YW344CB5Zu96Ziy5Yab5bel44CB55S15a2Q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qih5YW36KGM5Lia5ZKM6auY562J6Zmi5qCh44CC5YWs5Y+455qE5Lqn5ZO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5qOA5rWL6b2/6L2u44CB6JyX6L2u44CB6JyX5p2G44CB5Y+R5Yqo5py657y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bel5Lu255qE5Yeg5L2V6YeP5bC65a+45ZKM5b2i5L2N5YWs5beu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aSa5bm05p2l5Liw5a+M55qE6KGM5Lia57uP6aqM77yM6IO95aSf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ZCE5ZOB54mM6L+b5Y+j5rWL6YeP5py655qE57u05L+u44CB5qCh5YeG5ZK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56YCg5pyN5Yqh44CCPC9wPjxwPuWFrOWPuOaLpeacieagh+WHhueahOaBkua4q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+8jOS/oeaBr+WMlueuoeeQhuezu+e7n++8jOmAmui/h+S6h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bm25oul5pyJ5aSa6aG55LiT5Yip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7yF55S444CB5aKo6KW/5ZOl562J5Zu95aSW5a6i5oi377yM5Y+X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5qE5bm/5rOb5aW96K+E44CCPC9wPjxwPumdkuWym+m6puenkeS4iee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gOaJueacieS6jOWNgeS9meW5tOihjOS4mue7j+mqjOeahOS4k+Wutu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OAguWQjOaXtuaLpeacieS4gOaUr+WvjOaciea0u+WKm+eahOW3peeoi+W4i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7j+mqjOS4sOWvjOeahOS4k+iBjOWfueiureaVmeW4iO+8jOWPr+W/q+mAn+WTje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QhOenjemcgOaxguOAguKAnOS4gOWIh+iuqeeUqOaIt+a7oeaEj+KAn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S9k+WRmOW3peaMgeS5i+S7peaBkueahOebruag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tzdy0yNjQ1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3N3LTI2NDU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D4F1476116EEC20B88F06BC01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