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4A76FF09F286F53EB74A04A64E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4A76FF09F286F53EB74A04A64E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bCU5p2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YzlhbDlr5/luIPluILpm4blroHnurPlsJTmnb7phb/kuJrmnInpmZDlhazlj7j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okpnlj6TkuYzlhbDlr5/luIPluILpm4blroHljLrnmoTnurPlsJTmnb7msrPnlZT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YWt5Y2B5Lmd5bm055qE6YW/6YCg5Y6G5Y+y44CC5LiA5Lmd5YWr5Zub5bm05Zy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YOo5Li+6KGM55qE6YWS57G76LSo6YeP5aSn6LWb5LiK4oCcNTPCsOe6s+WwlOadvuKA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o+iOt+S8mOi0qOS6p+WTgemTnOadr+Wllu+8jOaYr+iiq+WwkeaVsOawkeaXj+WcsOWM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iOnOmdouOAgeWxseiNr+OAgee6s+WwlOadvumFkuKAneeahOS4ieWun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nlubTlhazlj7jmlrDlu7rkuobljp/mtYbnmb3phZLnlJ/kuqfln7rlnLDvvIzlubTk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5riF6aaZ5Z6L55m96YWS5ZKMMTAwMOWQqOiKnem6u+mmmeWei+eZvemFkuOAgTI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h5Xpuqbpppnlnovnmb3phZLvvIzmmK/lm73lhoXlsJHmlbDnlJ/kuqfoip3purvpppn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ln7rlnLDkuYvkuIDvvIzljp/phZLlgqjlpIfog73lipvlj6/ovr4xMDAwMOWQq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WKqOWMluWSjOWNiuiHquWKqOWMlueBjOijhee6vzEw5p2h77yM5bm05Lqn5YC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Dkur/lhYPku6XkuIrjgIIg5YWs5Y+46LWE5Lqn5oC76aKdM+S6v+WFg++8jOWRmOW3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Qje+8jOaLpeacieWQhOexu+aKgOacr+S6uuWRmDYw5L2Z5ZCN77yM5Zyo55m9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byA5Y+R44CB5ZOB6K+E44CB55CG5YyW5YiG5p6Q562J5pa56Z2i5pyJ5b6I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oiQ5ZOB6YWS5Z2H5Lul5LyY6LSo6auY57Kx44CB5bCP6bqm44CB54eV6b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Y6f5paZ77yM5bu255So5Lyg57uf5bel6Im65ZKM546w5Luj56eR5oqA57K+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44CCPC9wPjxwPue6s+WwlOadvuaYr+iSmeWPpOivre+8jOivkeS4uuKAnOmdk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KAneOAgue6s+WwlOadvumFkuebm+S6p+S6juKAnOmjjuWQueiNieS9juingeeJm+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eZveS6keWlvemjjuWFieKAneeahOWGheiSmeWPpOWkp+iNieWOn+eahOaeg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xoeafk+OAgeaXoOWFrOWus+Wkp+iNieWOn+eahOWOmuek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mVzLTE2ODAw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lcy0xNjgw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4A76FF09F286F53EB74A04A64E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