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F78785A196D335387055506C9E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78785A196D335387055506C9E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+/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kuIflr7/phZLkuJrmnInpmZDlhazlj7jkvY3kuo7msrHmsZ/msrPnlZ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kuIflr7/plYfojrLoirHlsbHvvIzlu7rkuo4xOTg05bm0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Iw5Lqp44CC5YWs5Y+46Led5rO45bee6ICB56qW5Y6C5LiJ5Y2B5YWs6YeM77yM6Le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U57Ku5ray5Y6C5YWt5Y2B5YWs6YeM44CC5Zyo6YWS5Z+O6YWS6YO96YWS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KM5Y+R5bGV5Lit77yM5LiH5a+/6YWS5Lia5YW35pyJ5b6X5aSp54us5Y6a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ZKM5Lq65paH546v5aKD44CCPC9wPjxwPjIwMDLlubTnu4Tlu7rlm5vlt53kuIf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mnInpmZDlhazlj7jku6XlkI7vvIzlhazlj7jku6XluILlnLrlr7zlkJH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pgILlupTluILlnLrnu4/mtY7nmoTnrqHnkIbmnLrliLblkoz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mipXlhaXlpKfph4/otYTph5HvvIzliqDlpKfmioDmnK/mlLnpgKD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h7rpq5jjgIHkuK3jgIHkvY7kuI3lkIzmoaPmrKHnmoTkuozljYH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jqjlkJHluILlnLrlj5fliLDmrKLov47jgIIyMDEy5bm05oqV5YWl6LWE6YeR5oq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46w5Luj5YyW55qE6YW/6YWS6L2m6Ze0OOW6p++8jOS9v+S4h+Wvv+mFkuS4m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Ft+aciemrmOWTgei0qOeqluaxoDE0MDDkuKrjgIHphb/phZLovabpl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eW6p++8jOWKnuWFrOOAgeWOguaIv+OAgeW6k+aIv+etieW7uuetkemdouenr+i+vjY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5tOS6p+S4h+WQqOWfuuehgOmFkueahOeOsOS7o+mFv+mFk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iHqui0oeW4guWkp+Wei+eahOWfuumFkueUn+S6p+WfuuWcs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kp+eahOS8mOWKv+S8geS4muOAgjIwMTTlubTmipXlhaU1MDDkuIflhYPmlrDlu7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vZDvvIzlrZjlgqjph4/lj6/ovr7liLAy5LiH5ZCo44CC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vv+aciemZkOWFrOWPuOeehOWHhuW4guWcuu+8jOedgOWKm+S6juKAnOS4h+Wvv+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eTtuijhemFkueahOW8gOWPkeWSjOW4guWcuuaOqOW5v++8jOeOsOW3suW9o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zu+WIl++8jOS4ieWNgeS9meenjeS6p+WTgeS4iuW4gu+8jOWQjOaXtuW7uueri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UrumYn+S8jeS7peWPiumUgOWUrue9kee7nOOAguWcqOeZvuiKseS6ieiJs+ea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S4re+8jOS4h+Wvv+mFkuS4muaciemZkOWFrOWPuOWni+e7iOWdmuaMg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FiOOAgeacjeWKoeWIsOS9jeOAgeS7t+agvOmAguS4reKAneeahOWOn+WIm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WkluecgeW4guWcuu+8jOS6p+WTgeeOsOW3suWkp+mHj+mUgOW+gOW5v+S4n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emj+W7uuOAgeS6keWNl+OAgeaxn+iLj+OAgea5luWMl+etieWcsO+8jOWcq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WlveeahOe7j+a1juaViOebiueahOWQjOaXtu+8jOWFrOWPuOS5n+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aViOebiuWSjOS8geS4mueUn+WtmOWPkeWxleeahOW5v+Wkp+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k6zli4Plj5HlsZXkuK3nmoTkuIflr7/phZLkuJrlnKjmnKrmnaXlh6DlubT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anlpKfop4TmqKHvvIzkuozmnJ/jgIHkuInmnJ/lt6XnqIvlsIbpmYbnu63mipXlha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u7rorr7lrozlt6XlkI7lsIbovr7liLDlubTkuqfmtZPpppnlnovkvJjotKjln7rp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44CB5paw5Z6L55m96YWSNOS4h+WQqOOAgeWCqOWtmOiDveWKm+WPr+i+vjX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jgII8L3A+PHA+5LiH5a+/6YWS5Lia5bCG5Lul6ZuE5Y6a55qE57uP5rW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qb6YeP77yM5ZCM5aSp5LiL5a6+5pyL5YWx5Yib576O5aW96ICM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c2otNTQ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NqLTU0NzA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78785A196D335387055506C9E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