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C8ADDBB91C26E9B824D3785B98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C8ADDBB91C26E9B824D3785B98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5Sy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kuK3nhaTnmb7nlLLph43pkqLnp5HmioD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nmb7nlLLnp5HmioDvvIzku6PnoIHvvJo4MzU4NTfvvInmmK/kuK3lm73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Lnu5PmnoTnu7/oibLlu7rnrZHns7vnu5/pm4bmiJDllYbvvIzoh7Tlipv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kqLnu5PmnoTnu7/oibLlu7rnrZHpoobln5/nmoTnoJTlj5HjgIHorr7orqH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liqDlt6XliLbpgKDjgIHnjrDlnLrlronoo4XjgIHnu7TmiqTnrYnlhajov4fnqIv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kozmnI3liqHjgILkvIHkuJrmi6XmnInkuKTlpKfkuLvokKXkuJrliqHvv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msJHnlKjpkqLnu5PmnoTlu7rnrZHjgIHpkqLnu5PmnoToo4XphY3lvI/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t6XkuJrlj4rmsJHnlKjlu7rnrZHpoobln5/ljIXmi6zovbvlnovpkqLnu5Pmn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ovpkqLnu5PmnoTjgIHlpKfot6jluqbnqbrpl7TpkqLnu5PmnoTjgIHorr7lpIf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m5vlpKfkuJrliqHmnb/lnZfvvJvpkqLnu5PmnoToo4XphY3lvI/lu7rnrZHpoobln5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K3nhaTltYzlhaXlvI/lpJrpq5jlsYLoo4XphY3lvI/kvY/lroXkvZPns7vjgIHmsYn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kvY7lsYLkvY/lroXkvZPns7vkuKTlpKfkuJrliqHmnb/lnZfjgII8L3A+PHA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TAyNuS6uu+8jOWFtuS4reaKgOacr+WSjOeuoeeQhuS6uuWRmDM5O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reWbveaLpeacieS6lOS4queUn+S6p+WfuuWcsO+8jOWNoOWcsDYwMOS9meS6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+kOW3nuS4reeFpOeZvueUsumHjemSouenkeaKgOmHjemSouWfuuWcsOOAgeW+k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OaxieazsOW7uuetkeW3peS4muWMluaciemZkOWFrOWPuOOAgeW+kOW3nuS4reeFpO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+8iemSoue7k+aehOW7uuiuvuaciemZkOWFrOWPuOOAgeaWsOeWhuS4reeFpOeZvueU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ouenkeaKgOaciemZkOWFrOWPuOOAgeWuieW+veeZvueUsuenkeaKgO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S4muWKoeimhuebluWFqOWbve+8jOa1t+WkluS4u+imgeWIhuW4g+Wcq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l+S6muOAgeS4reS4nOOAgeasp+a0suOAgemdnua0suOAgeWNl+e+juetie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K3lm73lu7rnrZHlt6XnqIvmlr3lt6XmgLvmib/ljIX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kqLnu5PmnoTlt6XnqIvkuJPkuJrmib/ljIXlo7nnuqfjgIHkuK3lm73pkqL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t6XnqIvorr7orqHnlLLnuqfjgIHkuK3lm73pkqLnu5PmnoTliLbpgKDnibn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h5HlsZ7lsYvlopnpnaLorr7orqHkuI7mlr3lt6XnibnnuqfjgIHkuK3lm73ph5H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ns7vnu5/mib/ljIXllYbnibnnuqfjgIHlm73lpJblt6XnqIvmgLvmib/ljIX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otYTotKjor4HkuabjgII8L3A+PHA+56eR5oqA5Yib5paw5piv5LyB5Li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5omA5Zyo77yM55uu5YmN5YWs5Y+45bey5bu656uL5LqG5YW35pyJ5Zu96ZmF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55qE56CU5Y+R5L2T57O777yM5YyF5ous5rGf6IuP55yB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5yB6YeN5Z6L6ZKi57uT5p6E56CU56m25Lit5b+D44CB5Lit54Wk5rGJ5rO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Lia5YyW56CU56m26Zmi44CB55m+55SyLeWTiOW3peWkp+epuumXtOe7k+ae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etie+8jOeglOeptuaIkOaenOaWkOeEtuOAguWPpuWklu+8jOW3suiOt+W+l+K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i3qOW6puWPjOWxgue9keWjs+epuemhtuaWveW3peW3peiJuuKAneetieWNgeWkmu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OAgTM16aG55a6e55So5paw5Z6L5LiT5Yip44CB5LiJ6aG55rGf6IuP55y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rOV77yM5ZCM5pe25oul5pyJ5LqM5Y2B5L2Z6aG555yB57qn4oCc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d77yM5piv5rGf6IuP55yB6auY5paw5oqA5pyv5LyB5Lia44CC5YWs5Y+4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FNF57u85ZCI6K6k6K+B77yM5bu656uL5LqG5a6M5ZaE55qE6LSo6YeP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Gl5bq35a6J5YWo566h55CG5L2T57O744CC6K6+6K6h5Lit5b+D6YWN57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rC05bmz55qE5ZCE57G7572R5p626K6+6K6h44CB6ZKi57uT5p6E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Zu+6K6+6K6h5ZKM6L6F5Yqp6K6+6K6h57O757uf44CBRVJQ566h55CG57O757u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Zu95a625LiN5ZCM5qCH5YeG55qE5ZCE57G75a6i5oi3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6E6L2m6Ze05oul5pyJ5YWI6L+b55qE6L275Z6L5ZKM6YeN6ZKiSOWei+mSou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euseWei+aehOS7tueUn+S6p+e6v+OAgee9keaetueUn+S6p+e6v+OAgeeu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tueUn+S6p+e6v+OAgeS6jOasoeeyvuWKoOW3peeUn+S6p+e6v+OAgeeQhuWMlu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ujOaVtOeahOWKoOW3peWItumAoOS9k+ezu++8m+ijhemFjeW8j+W7uuetke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mFjee9ruS6huWFiOi/m+eahEJJTeezu+e7n++8jOaLpeaciei9u+i0qOa3t+WHneW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imeadv+eUn+S6p+e6v+OAgVBD5p6E5Lu255Sf5Lqn57q/44CB6KOF6aWw5L+d5r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/55Sf5Lqn57q/562J77yM6IO95Li65a6i5oi35o+Q5L6b5aSa56eN5LiJ5p2/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pa55qGI44CCPC9wPjxwPuWcqOW3peS4muWSjOawkeeUqOmSoue7k+aehOW7uuet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i2heWkp+i3qOW6puWCqOaWmeS7k+epuemhtuOAgeWkp+i3qOW6pui+k+mAgeag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NleWxguWPiuWkmuWxguahhuaetumSoue7k+aehOS9k+ezu+aYr+WFrOWPuOaege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S6p+WTgeOAgui2heWkp+i3qOW6puWCqOaWmeS7k+epuemhtuacieeQg+Wjs+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+S4pOenjee7k+aehOW9ouW8j++8jOW5v+azm+W6lOeUqOS6jueFpOeCreOAgeeFp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azpeOAgeeUteWKm+OAgeWMluW3peetieihjOS4mu+8jOWFrOWPuOaJv+W7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jeael+ays+mcsuWkqeeFpOS4muiCoeS7veWFrOWPuOeahDIw5LiH5ZCo5YKo54Wk5L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5Lit5Zu95bu6562R6ZKi57uT5p6E6YeR5aWW44CBQ0NUVi0x5paw6Ze76IGU5pKt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q2k6aG555uu44CCPC9wPjxwPuiHs+S7iu+8jOeZvueUsuenkeaKgOW3s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W7uuWQhOenjeWCqOaWmeepuemhtuaVsOeZvuS9meW6p++8jOWFtuS4reacgOWkp+i3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eexs++8jOW5tuS4lOW3suWFiOWQjuWcqOWNsOW6puOAgeWTpeS8puavlOS6mu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OAgeW3tOWfuuaWr+WdpuOAgeiPsuW+i+WuvuOAgeWdpuahkeWwvOS6muetieaJv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vuS9meW6p+WCqOaWmeepuemhtuOAgjwvcD48cD7lpKfot6jluqbovpPpgIHmoIj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hajlsIHpl63moYHmnrbmoIjmoaXjgIHnvZHmnrbmoIjmoaXlkozljYrlsIHpl63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anmoIjmoaXkuInnp43lnovlvI/vvIzlub/ms5vlupTnlKjkuo7nn7/lsbHjgIHnhaTn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TljJblt6XjgIHku5PlgqjjgIHljJblt6XnrYnooYzkuJrnmoTovpPpgIHotbDlu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rozmiJDnmoTpobnnm67kuK3ljZXot6jovr44MOexs++8jOmrmOW6pui+vjY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eo6YeN6YeP6L6+MTcy5ZCo77yM5piv5Zu95YaF6Leo5bqm6L6D5aSn55qE6ZKi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qCI5qGl5LmL5LiA44CCPC9wPjxwPuWNleWxguWPiuWkmumrmOWxguahhuaetu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9k+ezu+W5v+azm+W6lOeUqOWcqOmAieeFpOWOguOAgeeFpOWMluW3pe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eUteWOguOAgeWGtumHkeOAgeWMluW3peOAgeawkeeUqOmrmOWxguW7uuetk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ui/hOS7iuS4uuatou+8jOWFrOWPuOW3suWujOaIkOS6huaVsOeZvuWkmumhu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eFpOWOguOAgeeFpOWMluW3peOAgeawtOazpeWOgueqkeWwvumihOeDreWhlOS4u+ah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teWOguWPiuWMluW3peetieihjOS4muWkmuWxgumSouahhuaetue7k+aeh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oOW3peWPiuWuieijheOAgui/keW5tOadpe+8jOWFrOWPuOWcqOW3peS4muWkmuW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+ahhuaetueahOS4jeWdh+WMgOiNt+i9veOAgeaMr+WKqOiNt+i9veeahOWIhuaek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ihuWfn+aIkOaenOaWkOeEtuOAgjwvcD48cD7nm67liY3vvIzlhazlj7j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noJTlj5Hlm6LpmJ/lj6/ku6XkuLrlm73lhoXjgIHlm73pmYXlkITnsbv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t6XkuJrkuI7msJHnlKjpkqLnu5PmnoTlu7rnrZHlkozpkqLnu5PmnoToo4XphY3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mj5Dkvpvorr7orqHjgIHliLbpgKDjgIHlronoo4Xlkoznu7TmiqTlhajmlrnkv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qa2otNDk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amtqLTQ5ND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C8ADDBB91C26E9B824D3785B98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