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0:0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061D1812B981967F550E31A0DB40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061D1812B981967F550E31A0DB40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6d55+z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kvp3nn7Plrp7kuJrmnInpmZDlhazlj7jlnLDlpITmna3lt57mub7nlZTvvIzntKfk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nn7PmsrnljJblt6XogqHku73mnInpmZDlhazlj7jjgILlhazlj7jnmoTkuqflk4H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TlpKfnsbvvvJrlt6XkuJrnlKjnuqTnu7TnlKjnuqTnu7Tns7vliJfkuqflk4Hku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KzoibLlj4rmnInoibLmtqTnurbjgIHkuJnnurbjgIHlsLzpvpnjgIHoirPnurbjgIH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iIblrZDogZrkuZnng6/nuqTnu7TnrYnjgILlhazlj7jmi6XmnInlgI3mjbvjgIHlubb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bnur/nrYnorr7lpIfjgILnm67liY3kuLvopoHku6XliqDlt6XnlJ/kuqfmnInmjbvm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lt6XkuJrplb/kuJ3kuLrkuLvvvIzmiYDkvb/nlKjmtqTnurblt6XkuJrplb/kuJ3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n7PljJbku6Xlj4rlm73lhoXlhbbku5bkuJPkuJrnlJ/kuqfmtqTnurblt6XkuJrplb/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novkvIHkuJrnlJ/kuqfnmoTkuqflk4HvvIzlubboh6rkuLvlvIDlj5HnlJ/kuqf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nurbkuLrkuLvnmoTlpI3lkIjkuqflk4HnrYnjgILlt6XkuJrlj6/moLnmja7lrqLmi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pnIDmsYLvvIzlr7nlkITnsbvlt6XkuJrnlKjnuqTnu7Tov5vooYzmt7HliqDlt6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j4rnmoTooYzkuJrljIXmi6zvvJrlt6XkuJrnlKjluIPjgIHovpPpgIHluKbjgIHnur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jgIHnvZHliLbpgKDjgIHnu4fluKbjgIHog7bnrqHnrYnvvIzop4TmoLzpnZ7luLjpvZD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j6/moLnmja7lrqLmiLfnmoTlrp7pmYXpnIDmsYLlrprliLb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5oqA5pyv5Yqb6YeP5omO5a6e77yM55Sf5Lqn6IO95Yqb5LiN5pat5o+Q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pyN5Yqh55qE5rC05bmz5Zyo6KGM5Lia5YaF55qG5pyJ5Y+j56KR44CC5ZC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L+Y56ev5p6B5byA5ouT5rW35aSW5biC5Zy677yM546w5bey5bCG5Lqn5ZOB6ZS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76O5biC5Zy65Lic5Y2X5Lqa562J5Zyw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5cy00MzcwNjYuaHRtbCI+aHR0cHM6Ly9kcWNtLm5ldC93ZW5hbi95cy00M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061D1812B981967F550E31A0DB40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