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54DA2B8213708342CC3BE6F326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54DA2B8213708342CC3BE6F326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q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4yMDEy5bm077yM5oul5pyJ5aSa5L2N6YW/6YCg5biI44CB6LCD6YWS5biI44CB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bm05LqnMzAwMOWQqOmrmOWTgei0qOWkp+absumFsemmmeOAgjIwMTjlubT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J/pm4blm6LmlqXotYQz5Lq/77yM5LiT5rOo5LqO5omT6YCg6ZuG4oCc56CU44CB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oCd5Li65LiA5L2T55qE6YWS5peF6J6N5ZCI55Sf5oCB6YWS5bqE44CC5bu65oi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Lik5bm05YaF5Y+v5a6e546w5Lqn5YC857qmMy015Lq/44CCPC9wPjxwPumFkuWj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5vemmmemGiei/nOWuou+8jOW6hOWbreS4jeWkp+eQvOmFv+WHuum4v+WEkuOAguS5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hOenieaJv+WTpeW8n+mbhuWbouKAnOeJqeacieaJgOWAvCDor5rkv6H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47kuIDnspLnp43lrZDliLDkuIDnk7blpb3phZLlhajnqIvlj6/ov73m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Lbmm7LjgIHliLbphZLjgIHnqpbol4/jgIHli77osIPlhajnqIvlpKflu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igJzluoTlpb3nnIvvvIzphZLlpb3llp3igJ3nmoTphbHphZLluoT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md5pq56YWS5bqE56eJ5oyB4oCc5Lqk5aW95Y+L77yM5Lqr5aW96YWS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pu05aSa5pyJ6K+G5LmL5aOr77yM5YWx5ZCM5a6e546w4oCc5YGa5LiA55O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qk5LiA55Sf5aW95Y+L44CB5YW05LiA5Liq6KGM5Lia4oCd55qE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C05NDgzM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C05NDgzM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54DA2B8213708342CC3BE6F326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