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59D38DB9E0CAAFEC65BB12E46E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59D38DB9E0CAAFEC65BB12E46E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Lq6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mlbDlrZfkurrnp5HmioDogqHku73mnInpmZDlhazlj7jvvIz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e7j+i/h+WxseS4nOaYk+WIm+eUteWtkOaciemZkOWFrOWPuOaUueWItuiA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9jeS6jua1juWNl+W4gumrmOaWsOaKgOacr+S6p+S4muW8gOWPkeWMuuWG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nOecgemrmOaWsOaKgOacr+S8geS4muOAguWFrOWPuOS4u+imgeS7juS6i+aVsO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zu+e7n+W6lOeUqOS4jueglOWPke+8jOWcqOS4reWbveaVsOWtl+S6uuino+WJ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Mu+WtpuaVsOWtl+WbvuWDj+WkhOeQhuOAgeaVsOWtl+WMu+WtpuaVmeWtpuW5s+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ahOW6lOeUqOS4jueglOWPkeWkhOS6juWbveWGhemihuWFiO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nlLHlpJrkvY3lm73lhoXljLvlrabmlZnogrLkuJPlrrblkozlpJ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nu4TmiJDnmoTnoJTlj5Hlm6LpmJ/vvIzlnKjigJzmlbDlrZfljJbljLvlrabmlZnl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mlbDlrZflpJrlqpLkvZPlsZXnpLrigJ3nrYnpoobln5/mjqjlh7rkuob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Kvph4/pq5jjgIHlj6/pnaDmmJPnlKjnmoTluILlnLrpooblhYjkuqflk4H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kuIvorr7lhavkuKrkuIDnuqfogYzog73pg6jpl6jvvIzlhazlj7j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ku6XmiYHlubPljJbkuLrkuLvopoHnibnlvoHvvIzlkITkuKrpg6jpl6jotKPku7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orrLmsYLku47kuIrogIzkuIvnmoTov4XpgJ/lj43lupTog73lipvku6Xlj4r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ooYzog73lipvvvIzku6Xlrp7njrDlhazlj7jmlbTkvZPljJbnmoTov4XpgJ/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YWs5Y+45Lqn5ZOB5Li76KaB55Sx5pWw5a2X5Yy75a2m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2T55Sf5ZG956eR5pmu5ZKM5pWw5a2X5Yy755aX5Lqn5ZOB5LiJ5aSn5qih5Z2X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yN5Yqh5a+56LGh6KaG55uW5LqG5Yy76Zmi44CB5Yy75a2m6Zmi5qCh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aG562J6aKG5Z+f44CC5YW25Lit77yM5pWw5a2X5Yy75a2m5Lqn5ZOB5Li65YWs5Y+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n5ZOB77yM5YyF5ous4oCc5Lit5Zu95pWw5a2X5Lq66Kej5YmW57O757uf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b2i5oCB5a2m5pWw5a2X5YyW5pWZ5a2m5bmz5Y+w4oCd77yM5Li76Ka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6Zmi5qCh55qE6Kej5YmW5a2m5ZKM5b2i5oCB5a2m5pWZ5a2m77yM5ZCM5pe2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y75a2m6Zmi5qCh55qE5pWw5a2X6Kej5YmW5a6e6aqM5a6k5o+Q5L6b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Lq65L2T55Sf5ZG956eR5pmu5Lqn5ZOB5Li76KaB6Z2i5ZCR5ZCE57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oqA5bGV6aaG5Y+K5a2m5qCh44CB56S+5Yy656eR5oqA5bGV5Y6F77yM5Li65YW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oCc5Lq65L2T55Sf5ZG956eR5a2m4oCd5LiT6aKY56eR5pmu5bGV5ZOB5Y+K5bGV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a6a5Yi244CC5pWw5a2X5Yy755aX5Lqn5ZOB5Li65YWs5Y+45paw56CU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5uu5YmN5aSE5LqO6K+V54K55o6o5bm/6Zi25q6177yM5Li76Ka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7G75Yy76Zmi77yM5Li65YW25o+Q5L6b5Yy75a2m5b2x5YOP55qE5omr5o+P5Y+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YeN5bu644CB5omL5pyv6KeE5YiS562J5pyN5Yqh44CCPC9wPjxwPuWFrOWPu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W4g+WFqOWbveWQhOS4quecgeS7veeahOiQpemUgOWSjOacjeWKoeS9k+ezu++8j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uouaIt+aPkOS+m+iJr+WlveeahOacjeWKoemAn+W6puS4jui0qOmHj+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cn+ivmuacjeWKoe+8jOWFrOWPuOS4juWFqOWbveWNiuaVsOS7peS4iu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k+mZouagoeW9ouaIkOS6huWQiOS9nOWFs+ezu+OAguS4juWuouaIt+WFseWQ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FrOWPuOeahOS/oeW/te+8jOabtOaYr+WFrOWPuOaXoOS4iueahO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pya2otNDQ4ND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pya2otNDQ4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59D38DB9E0CAAFEC65BB12E46E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