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991F3F7543CF1D99F82F990CF7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91F3F7543CF1D99F82F990CF7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Ye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qKrljr/lkJvlh6TojLbkuJrmnInpmZDlhazlj7jmmK/kuIDlrrbkuJPkuJ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vvIzojInojonoirHojLbvvIzojInojonnuqLojLbvvIzojInojonmma7mtL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fnuqLojLbvvIzoirHojYnojLbvvIzlhbbku5bojLblj7bnrYnnmoTkvIHkuJ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vvIzlhazlj7jkvY3kuo7kuK3lm73ojInojonkuYvkuaHnmoTnvo7kuL3mqKr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LrmnInlipvnmoTmjqjliqjlhazlj7jlk4HniYzljJbokKXplIDmqKHlvI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6TigJ3igJzlroflhbjigJ3nrYnlhazlj7jkuLvlipv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mLTMzODk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mLTMzOD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91F3F7543CF1D99F82F990CF7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