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67FDA962A36BFD92CD04D20AEB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7FDA962A36BFD92CD04D20AEB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R1RBSSBI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uo5bee5oGS5rOw5YyW57qk5Yi25ZOB5pyJ6ZmQ5YWs5Y+477yM5bqn6JC95LqO5ru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2O5bqE6ZWH77yM6Led56a75rWO5Y2X5biC44CB6YGl5aKZ5py65Zy6O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JfkuqzluILjgIHpnZLlspvmuK8zMDDlhazph4zvvIzkuqTpgJrov5DovpP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Oo5YaM5ZWG5qCH4oCc5oGS5rOw4oCd77yM5Li76Ka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uY5by65LiZ57q25Lid44CB5LiZ57q25Lid77yb6Ii56Ii244CB5rW35LqL5rW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yG77yb5a6J5YWo6Ziy5oqk44CB5pSA5bKp55m75bGx44CB5raI6Ziy5pWR5o+06Y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i77yb6Iiq56m66Iiq5aSp44CB5Yab5LqL6KOF5aSH57uz57Si77yb5YyW57qk572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YW344CB6auY5by65LiZ57q25Lid44CB5LiZ57q25bel5Lia5Lid44CB5LiZ57q2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2J57O75YiX5Lqn5ZOB44CCPC9wPjxwPuWFrOWPuOaLpeacieWbveWGheWFiO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tue6uuS4neacuuOAgeS4ieiCoeWItue7s+acuuOAgeWFq+iCoeWPiuWNgeS6jOiCoeWI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OAgee8lue7h+acuuOAgee7s+e0oua1i+ivleiuvuWkh+OAguaKgOacr+mihuWF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OAguS6p+WTgeenjeexu+WkmuOAgeinhOagvOWFqO+8jOWPr+aMieeF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gt+WTgeaIluaKgOacr+Wbvue6uOi/m+ihjOW8gOWPkeWPiu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DigJzmsYLnnJ/liqHlrp7jgIHlvIDmi5PliJvmlrD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lkozigJznlKjmiLfoh7PkuIrjgIHor5rkv6HkuLrmnKzigJ3nmoT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nlKjmiLfmj5DkvpvkvJjotKjnmoTkuqflk4Hlkoz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lbmd0YWkgLTUzMTU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lbmd0YWkgLTUzMTU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7FDA962A36BFD92CD04D20AEB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