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4F771C4559144F0E52F14F0591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4F771C4559144F0E52F14F0591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YO9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g73miL/kuqfpm4blm6LmnInpmZDlhazlj7jmiJDnq4vkuo4xOTk05bm077yM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YOo6K6k5a6a55qE5LiA57qn6LWE6LSo5oi/5Zyw5Lqn5byA5Y+R5LyB5Lia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mHkemDvembhuWbouWPiOaPkOWHuuS6huaJk+mAoOKAnOe7v+iJsuW7uuet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KAneeahOWPkeWxleaImOeVpe+8jOi/meaYr+mbhuWbouWcqOWunuaWvee7v+iJ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nkeaKgOiKguiDveaAu+S9k+eQhuW/teeahOWfuuehgOS4iue7v+iJsuWcsOS6p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iOS4gOasoeeqgeegtOWSjOWNh+e6p+OAgueOsOWFrOWPuOW8gOWPkei2s+i/ue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Ml+S6rOOAgeatpuaxieOAgeWOpumXqOOAgeihouW3nuOAgeiKnOa5luetiT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wyN+S4que7j+WFuOalvOebmO+8jOaAu+W8gOWPkemdouenr+i2hei/hzcz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jwvcD48cD7ov5HlubTmnaXvvIzph5Hpg73pm4blm6LlsIblhbvogIHjgIHlhb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jgIHmlofljJbjgIHkvZPogrLnrYnlhoXlrrnono3lhaXnpL7ljLr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urflhbvnpLrojIPnpL7ljLrvvIzmnoTlu7rkuIDkuKrmnInph5Hpg73nibnoibL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rflhbvigJ3nlJ/mtLvnqbrpl7TvvIzpgJrov4fph5Hpg73niankuJrnmoTnu4blv4P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vIzorqnigJzlurflhbvigJ3mlofljJbotbDov5vkuJrkuLvnlJ/mtLvjgIL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lgaXlurfjgIHnlJ/mgIHjgIHoioLog73jgIHnjq/kv53igJ3nkIb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igJznu7/oibLkurrlsYXjgIHnjq/kv53kvY7ogJfjgIHlubjnpo/nlJ/mtLv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ns7vnmoTmnoTlu7rvvIzkuLrlurflhbvnpLrojIPnpL7ljLrnmoTlsYXkvY/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ajnqIvmiqToiKrjgILlnKjnpL7ljLrlu7rorr7kuK3mj5DlgKHkvKDnu5/lrZ3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iZPpgKDku6XkvKDnu5/mlofljJbkuLrmoLjlv4PnmoTigJzlrrblkozjg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rrbmlofljJbigJ3npL7ljLrjgILlnKjnpL7ljLrlhoXkvKDmib/igJzlrZ3lloT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gJ3jgIHigJzmlazogIHmgIDlubzigJ3nrYnkvKDnu5/mlofljJbnsr7pq5PvvIz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rHlrabloILjgIHpm6joirHntKDpo5/kupLliqnppJDljoXjgIHpk7bpvoTkuK3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voTkuK3lv4PnmoTlu7rorr7vvIzkuLrlurflhbvnpLrojIPnpL7ljLrmnoTlu7rmla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bznmoTmlofljJbln7rnoYDvvIzlubblgKHlr7zkuJrkuLvpgJrov4fkuJrkuLvogZT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6/mnoHkuqTmtYHmsp/pgJrvvIzlu7rnq4vkuIDkuKrigJzmsqHmnInpmYznlJ/kur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I8L3A+PHA+57uP6L+H5LqM5Y2B5LqU5bm055qE5byA5Y+R5Y6G56iL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bey5Y+R5bGV5oiQ5Li65ra155uW5oi/5Zyw5Lqn5byA5Y+R5bu66K6+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44CB5a6e5Lia5Y+R5bGV44CB546w5Luj5Yac5Lia55qE57u85ZCI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ul5pyJ5LyX5aSa4oCc6Leo55WM4oCd5Lqn5Lia55qE6YeR6YO96ZuG5Zui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O5Y2V57qv55qE5LiT5rOo5LqO5Lqn5ZOB56CU56m25LiK5Y2H5Yiw6JCl6YC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CQ5q2l56Gu56uL5LqG5Li65a6i5oi35o+Q5L6b6auY5ZOB6LSo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u35YC85pyN5Yqh5ZKM5omT6YCg546w5Luj5Yac5Lia55Sw5Zut5YWx5ZCM5L2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R5bGV5oiY55W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MjUwMTIuaHRtbCI+aHR0cHM6Ly9kcWNtLm5ldC93ZW5hbi9qZC02MjUwM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4F771C4559144F0E52F14F0591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