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7:2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1557DB5A1BEFBC588B73540994D8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1557DB5A1BEFBC588B73540994D8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M5rWO6IKh5L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lkIzmtY7lu7rorr7np5HmioDogqHku73mnInpmZDlhazlj7j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15bm0N+aciO+8jOazqOWGjOi1hOmHkTUwNTDkuIflhYPvvIzmmK/kuIDlrrbpm4bnjq/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orr7orqHjgIHmlr3lt6XmgLvmib/ljIXjgIHnjq/looPmsaHmn5PmsrvnkIborr7ml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nrqHnkIbkuo7kuIDkvZPnmoTkuIrmtbfluILpq5jmlrDmioDmnK/kvIHkuJrjgIL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tonlj4rlt6XkuJrlup/msLTjgIHlnoPlnL7muJfpgI/mtrLjgIHlnJ/lo6TlnLDkuIv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pI3jgIHkuK3msLTpm6jmsLTlm57nlKjnrYnjgII8L3A+PHA+5YWs5Y+45YW35pyJ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77yI5rC05rGh5p+T6Ziy5rK75bel56iL77yJ6K6+6K6h55Sy57qn6LWE6LSo44C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bel56iL77yI5aSn5rCU5rGh5p+T6Ziy5rK75bel56iL77yJ6K6+6K6h5LmZ57qn6LW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v5L+d5bel56iL5LiT5Lia5om/5YyF5pa95bel5LiA57qn6LWE6LSo5ZKM55Sf5rS7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5riX5ruk5ray5aSE55CG6K6+5pa96L+Q6JCl5pyN5Yqh5LiA57qn6K6k6K+B6K+B5L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Ieq5oiQ56uL5Lul5p2l77yM5oiQ5Yqf5om/5o6l5LqGNDAw5aSa5Liq5rGh5p+T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aG555uu77yM56CU5Y+R5LqG5aSa6aG55LiT5pyJ546v5L+d5oqA5pyv77yM5oul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Zu95YaF5aSW5LiT5Yip44CCPC9wPjxwPuWFrOWPuOaKgOacr+WKm+mHj+mbhOWO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mFjeWll+m9kOWFqO+8jOWunumqjOajgOa1i+iuvuWkh+WFiOi/m++8jOWFt+acie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3peeoi+iuvuiuoeiDveWKm+OAgeW3peeoi+euoeeQhuiDveWKm+WSjOW3peeoi+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m+mHj+OAguWcqOW3peeoi+WunuaWvei/h+eoi+S4re+8jOWFrOWPuOW8lei/m+mhueeb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azle+8jOeUsemhueebrue7j+eQhui0n+i0o+mhueebruWunuaWve+8jOWIh+Wunu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o+S7u+WIsOS6uu+8jOS7juiAjOehruS/neW3peeoi+eahOi0qOmHj+OAgei/m+W6pu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uWFrOWPuOW8lei/m0lTTzkwMDHotKjph4/nrqHnkIbkvZPns7vvvIzpgJrov4f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j4LkuI7vvIzlvLrljJbkuoblhajkvZPlkZjlt6XnmoTotKjph4/mhI/or4bvvIznoa7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bnnm67lrp7mlr3ov4fnqIvkuK3vvIzkuKXmoLzmjInnhafopoHmsYLlr7npobnnm67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hajov4fnqIvnrqHnkIblkozmjqfliLbjgII8L3A+PHA+5YWs5Y+45Zyo5biC5Zy656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N5pat5oiQ6ZW/77yM5Lul5Lil5qC855qE566h55CG44CB5YWI6L+b55qE5oqA5py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5YyW55qE5pyN5Yqh5Y+X5Yiw5aeU5omY5pa555qE5LiA6Ie05aW96K+E77yM5Zyo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aKG5Z+f5Lit6LWi5b6X5LqG5b6I6auY5aOw6KqJ44CC5aaC5LuK55qE5ZCM5rWO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q2j5rK/552A4oCc6KeE5qih5YyW44CB5Lqn5Lia5YyW44CB5aSa5YWD5YyW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yW4oCd55qE5pa55ZCR5aWL5Yqb5ou85pCP77yM6Ie05Yqb5LqO6Kej5Yaz546v5aKD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6Zeu6aKY77yM5Yqq5Yqb5Li65Lit5Zu955qE546v5L+d5LqL5Lia5YGa5Ye65paw55qE6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0amdmLTgwODg3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RqZ2YtODA4ODc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1557DB5A1BEFBC588B73540994D8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