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C4BF05807A9400D16C2BF023BA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C4BF05807A9400D16C2BF023BA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m55a6J6ZiyRkl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7Dlt57luILpo57nibnlsLzpvpnnu7PnvZHluK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+aciO+8jOWNoOWcsOmdouenrzU2MDDlubPmlrnnsbPvvIznm67liY3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0ODAw5LiH5YWD77yM5L2N5LqO5Y+k6ICB6ICM5paH5piO55qE6ZW/5rGf5LiJ6Ke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ee5biC77yM6K+a5a6e44CB54Ot5oOF55qE6aOe54m55Lq677yM55So6Ieq5bex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a55byP5Yib5a+8552A5Liq5Lq66auY56m65L2c5Lia5a6J5YWo6Ziy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paH5piO44CC5oiR5Lus5omA5o6o5bSH55qE5LiN5LuF5LuF5piv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pu06YeN6KaB55qE5piv77ya57yU6YCg5L2/5oiR5Lus55qE6aG+5a6i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O6aG+5LmL5b+n55qE5bel56iL5YW46IyD44CCPC9wPjxwPuaIke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S4quS6uumrmOepuuS9nOS4muWuieWFqOmYsuWdoOiQveS6p+WT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SDplIDllK7kuo7kuIDkvZPnmoTkuJPkuJrljJbkvIHkuJrvvIz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KznnYDigJzov73msYLljZPotorjgIHor5rkv6HlhbHotaL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igJzor5rkv6HvvIzlvIDmi5PvvIzlronlhajvvIzotKPku7vigJ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jmlrDnmoTnrqHnkIbmqKHlvI/vvIzlrozlloTnmoTmioDmnK/vvIzlka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vJjlvILnmoTlk4HotKjkuLrnlJ/lrZjmoLnmnKzvvIzmiJHku6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miLfoh7PkuIrnlKjlv4PmnI3liqHkuo7lrqLmiLfvvIzlnZrmjIH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rvmiZPliqjlrqLmiLfjgILotaLlvpfkuoblub/lpKflrqLmiLfnmoTkv6H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kvJflpJrlrqLmiLfkv53mjIHnnYDnqLPlrprnmoTlkIj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ee5biC6aOe54m55bC86b6Z57uz572R5bim5pyJ6ZmQ5YWs5Y+455qE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KeE5qC85Z6L5Y+355qE5a6J5YWo572R44CB5a6J5YWo5bim44CB5a6J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Z2g5Zmo44CB6L2v54is5qKv44CB5ZCI5oiQ57qk57u05ZCK6KOF5bim562J5Y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Lqn5ZOB5bm/5rOb5bqU55So5LqO6Iiq56m644CB5Ya26YeR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YGT44CB55S15Yqb44CB55+z5rK544CB5YyW5bel44CB5riv5Y+j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WFrOWPuOWuieWFqOe9keOAgeWuieWFqOW4puOAgemAn+W3ruiHquaOp+WZ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0qOmHj+aKgOacr+ebkeedo+WxgOmigeWPkeeahCDigJzlhajlm73lt6XkuJ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igJ3vvIzku6Xlj4rnibnnp43lirPliqjpmLLmiqTnlKjlk4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rqHnkIbkuK3lv4PpooHlj5HnmoTigJznibnnp43lirPliqjpmLLmiqTnlKj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v5for4HigJ3vvIzkuqflk4HkuKXmoLzmjInnhadHQuOAgUpC44CB5qyn55ufRU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J/kuqfvvIzlnKjnlJ/kuqfop4TmqKHjgIHkuqflk4HotKjph4/jgIHkuqflk4Hlk4H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mioDmnK/nrYnmlrnpnaLlpITkuo7liY3msr/lnLDkvY3vvIzlhazlj7j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xNei0qOmHj+euoeeQhuS9k+ezu+iupOivge+8m+S4lOS6p+WTg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i0ouS6p+S/nemZqeWFrOWPuOaJv+S/ne+8jOaYr+WNjuWFtOaguOeUt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eoi+OAgeays+WNl+eBq+eUteW7uuiuvuW3peeoi+OAgeWuieW+veeBq+eUteW7uu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UmOiCg+eBq+eUteW7uuiuvuW3peeoi+OAgeays+WNl+mAgeWPmOeUteW7uu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ahpeaigeW7uuiuvuW3peeoi+OAgeS4remTgea4r+iIquW3peeoi+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OAgea1t+WkluW7uuiuvuW3peeoi+OAgeWMluWtpuW3peeoi+aWveW3p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WveW3peOAgeefv+S4mumbhuWbouWFrOWPuOetieWkp+Wei+S8geS4mueah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m+i0p+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Rh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OTQ1MS5odG1sIj5odHRwczovL2RxY20ubmV0L3dlbmFuL2Z0YWZmaXQtMjk0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C4BF05807A9400D16C2BF023BA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