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C38EE334114EC2862A40C1392F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C38EE334114EC2862A40C1392F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Z2k56+3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o/lnaTnr7fluIPmnInpmZDlhazlj7jmmK/kuIDkuKrpm4bnu4f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sYLjgIHmiJDlk4HliLbpgKDnrYnnu7zlkIjlnovlhazlj7jvvIzkuLvopoHnu4/okKX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r7fluIPjgIHliIDliK7luIPnmoTnlJ/kuqfkuI7plIDllK7jgIL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YWs5Y+46YCa6L+H6ZuG5Zui5YyW57uP6JCl5Y+R5oyl5pW05L2T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7uf562577yM6KeE6IyD57uP6JCl44CCPC9wPjxwPuWFrOWPuOWNoOWcsDI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Oo5YaM6LWE6YeRMjAwMOS4h+WFg++8jOaLpeaciee7h+OAgea2guOAgeaIkO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gOadoem+meeUn+S6p+a1geawtOe6v++8jOS6p+WTgeeVhemUgOS4nOWNl+S6mu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dnua0suWbveWutuWPiuWFqOWbveWQhOWcsO+8jOS6p+WTgeWPl+WIsO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4gOiHtOWlveivhOOAgjwvcD48cD7lhazlj7jorr7lpIflhYjov5v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jgILmtoLlsYLmioDmnK/np6/ntK/ljYHlubTkuYvkuYXvvIz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kuqflk4HkuK3lpITkuo7pooblhYjlnLDkvY3jgILlhazlj7jkuqflk4HmgKfog7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xwdmPpq5jlvLrmtqTnurbpmLLmsLTluIPovr7liLDlm73lrrbpk4HpgZPpg6jnr7f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vpq5jlvLrluqbnhaTnn7/nlKjloZHmlpnpo47nrZLjgIHmtoLopobluIP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oDmnK9tdDM4My0xOTk15qCH5YeG44CC5LyB5Lia5a6e6KGM6LSo6YeP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Sv5b27SVNPOTAwMei0qOmHj+S9k+ezu+euoeeQhuagh+WHhuWSjE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5qCH5YeG77yM5qOA5rWL6K6+5aSH5YWI6L+b44CB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6iz5a6a5Y+v6Z2g77yM5Lqn5ZOB6KeE5qC86b2Q5YWo77yM5Lu35qC85L2O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ZGo5Yi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LTMyNzIwMi5odG1sIj5odHRwczovL2RxY20ubmV0L3dlbmFuL2hrcGItMzI3MjA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C38EE334114EC2862A40C1392F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