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C5AFB890E4CE8B314073C81BE4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C5AFB890E4CE8B314073C81BE4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Kz56eA5b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rPnp4Dls7Dpm4blm6Llhajnp7DmsrPljZfkuK3lsrPnp4Dls7DmiL/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zliJvnq4vkuo4xOTky5bm077yM5oC76YOo6K6+5Zyo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z5Y2X5Zyw5Yy655qE5oi/5Zyw5Lqn5byA5Y+R5YWs5Y+45LmL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r6z5aSn5Yip5Lqa44CB5YyX5Lqs44CB5rKz5Y2X44CB5bGx5Lic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6LS15bee44CB6Z2S5rW344CB5rmW5YyX44CB5rGf6IuP562J5Zy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a625a2Q5YWs5Y+477yM5ZGY5belMTAwMOS9meS6uu+8jOaAu+i1hOS6p+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OAgjwvcD48cD7nu4/ov4fkuozljYHkvZnlubTnmoTlj5HlsZXvvIzpm4blm6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lnLDkuqflvIDlj5HkuLrmoLjlv4PvvIzllYbkuJrov5DokKXjgIHphZLkuJr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kupLogZTnvZHov5DokKXjgIHniankuJrmnI3liqHjgIHmsb3ovabotLjmmJPlkoz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rqHnkIbnrYnlpJrpoobln5/nqLPlgaXlj5HlsZXnmoTkuqfkuJr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6aKG5Z+fIO+8jOmbhuWbouWHreWAn+S4k+S4mueahOi/kOiQp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gh+WHhueahOS8geS4muivieaxgu+8jOaIkOWKn+aJk+mAoOS6humDkeW3nuaWs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OAgeS4reWys+KAouS4g+mHjOmmmeWgpOOAgeS4reWys+KAouS/quaZr+a5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meaxh+OAgeaxn+iLj+S4reWys+KAouiejeiAgOaWsOWfjuOAgea5luWMl+S4reWys+K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tiemhueebruOAguWcqOKAnOWFreS6lOKAneeahOW8gOWxgOS5i+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eri+S6hui/m+mpu+WFqOWbveecgeS8muWfjuW4gueahOaImOeVpeW4g+Wxg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IkOWKn+i/m+mpu+a1juWNl+OAgeemj+W3nuOAgei0teW3nuOAgjwvcD48cD7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poobln5/vvIzpm4blm6Lkuqflk4Hopobnm5bkvY/lroXjgIHlpKflnovllYb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mlbDnoIHpgJrorq/nrYnlpJrnp43llYbkuJrlvaLlvI/vvIzml5f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mlrDlpKnlnLDlrp7kuJrmnInpmZDlhazlj7jkuJPogYznu4/okKXml5fkuIv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lYbkuJrov5DokKXnrqHnkIbjgII8L3A+PHA+54mp5Lia566h55CG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5qE5rKz5Y2X6L+R6YK754mp5Lia5pyN5Yqh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4mp5Lia566h55CG55qE5Zu95a625LqM57qn6LWE6LS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S4muS6p+mUgOmihuWfn++8jOmbhuWbouWcqDIwMDDlubTlhajotY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obkvY3kuo7lm73phZLojIXlj7Dkv53miqTljLrotaTmsLTmsrPkuIrmuLjnmoTotLX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ioLphZLljoLvvIznjrDmi6XmnInlgJLlpKnmsrPjgIHph5Hpk7blsbHkuKT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KTlpKfln7rlnLDmgLvkvZPlubTkuqfkvJjotKjljp/phZIxMDAwMOW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mFkuW5tOWMheijheiDveWKm+i+vjQwMDAw5ZCo44CCPC9wPjxwPuS6kuiBlOe9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uWbouaJk+mAoOeahOWeguebtEIyQuW5s+WPsOKAlOKAlDM2NemAmuiur+a4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TM2MMKw5pyN5Yqh5LqO56e75Yqo6YCa6K6v5Lqn5Lia55qE5Lqk5piT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ul5YWo5Lqn5Lia6ZO+6YeR6J6N6YWN5aWX5pSv5oyB44CB5LqR5LuT5YKo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5Li65L6d5omY77yM5omT6YCg5Zu95YaF56e75Yqo6YCa6K6v5Lqn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L+D6L+b5Lyg57uf5ZWG6LS45ZCR4oCc5LqS6IGU572RK+KAneeahO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Nh+e6p++8jOW5tuaPkOS+m+aMgee7reeahOWIm+aWsOWinuWAv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b3ovabotLjmmJPpoobln5/vvIzpm4blm6Lkuo4yMDE25bm05oiQ5Yqf5LiO5Zu96Zm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OB54mM5YWw5Y2a5Z+65bC8562+6K6i5Y2P6K6u77yM5oiQ5Li65LqG5rKz5Y2X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7uP6ZSA5ZWG44CCPC9wPjxwPuiCoeadg+aKlei1hOmihuWfn++8jOmbhuWbouaKlei1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eW3nuWGnOS/oeekvuaUueWItuS4uumDkeW3nuWGnOWVhuihjO+8m+aKlei1hOWOpum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enn+i1geWFrOWPuO+8jOaIkOS4uuS6huaImOeVpeiCoeS4nO+8m+aKlei1h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KAnOaYpemjjueJqea1geKAneOAguWFtuS4re+8jOmbhuWbouWcq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S4juaKlei1hOeahOeah+WQjuWkp+WOpu+8iFF1ZWVucyBQbGFjZe+8iemhueeb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OeQg+WunOWxheWfjuW4guWiqOWwlOacrENCROWMuuWfn++8jOeUseS4pOagi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DExLDUzM+W5s+aWueexs+mbtuWUruWVhuS4mue7hOaIkO+8jOmFjeWll+iuvuaW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kOmrmOS7pOS7peadpe+8jOmhueebruabtOaIkOS4uuS6huWiqOWwlOacrOeahOe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h+W/l+W7uuetkeOAgjwvcD48cD7kvIHkuJrnmoTlj5HlsZXnprvkuI3lvID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oh6rliJvlip7ku6XmnaXvvIzlp4vnu4jmiorigJzlpYnnjK7niLHlv4P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igJ3kvZzkuLrkuK3lsrPkurrnmoTln7rmnKzku7flgLzop4LkuYvkuID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YjlkI7pgJrov4fmjZDotYTliqnlrabjgIHnpL7kvJrluK7mibbjgIHkv67lu7r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ipvlvJjmiazmoLnkurLmlofljJbnrYnmlrnlvI/ov5vooYznmoTlhaznm4rmjZ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4Xlm7rlp4vlvIDpl73kuInnjovnuqrlv7XppobmipXotYTlha3ljYP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blm5vlubTlu7rmiJDvvIznuqrlv7XppobnmoTokL3miJDkuLrmtbfls6H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7PkuJbnlYzlkITlnLDnjovmsI/lr7vmoLnpl67npZbvvIzmib7liLDkuobkuIDkuK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kK3lu7rkuobkuIDkuKrmoaXmooHjgII8L3A+PHA+6L+R5bm05p2l77yM6ZuG5Zu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WE5rqQ5pW05ZCI77yM5pyd552A4oCc5Yib5Ye66Imy5ZOB54mM77yM5YGa55m+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oS/5pmv77yM5Zyo56iz5YGl5Lit5rGC5Y+R5bGV77yM5Z2a5a6I4oCc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Yip4oCd55qE5bmz6KGh77yM5bC96ZuG5Zui55qE5Yqq5Yqb5Li656S+5Ly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ZKM57K+56We6LSi5a+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hmLTk4ODE2OS5odG1sIj5odHRwczovL2RxY20ubmV0L3dlbmFuL3p5eGYtOTg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C5AFB890E4CE8B314073C81BE4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