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F4C58D487E339B6EDE8BBF6B83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4C58D487E339B6EDE8BBF6B83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+z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Gb2N1cyBNZWRpYeaIkOeri+S6jjIwMDTlubQ05pyI77yM6aaW5YCh5LqO6auY57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5qE5Yqe5YWs5a6k5Y+K5ZWG5Lia5aSn5Y6m55S15qKv5aSn5aCC6K6+572u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bGP5bmV5pKt5pS+5bm/5ZGK55qE5qaC5b+177yM5bu656uL6LW35LiA5Liq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6KeG6aKR5a6j5Lyg572R57uc77yM5oiQ5Yqf5bCG5bm/5ZGK5ZW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5m96aKG5Lq65aOrL+euoeeQhuS4k+S4muS6uuWRmOWPiuiQpeWVhuiAheeti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+S8l+e+pOOAguWcqOi/h+WOu+eahOWNgeW5tOS4re+8jOmbhuWbouW3sue7j+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WsOWKoOWdoeWPkeWxleaIkOS4uuaLpeaciei+g+Wkmuiuvue9ruW5s+mdouaYvuek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mAieWumuWcsOeCueeahOaVsOeggeaIt+WkluWqkuS9k+WFrOWPuOOAgumbhuWbou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Q35pyI5oiQ5Li65LiA5a626aaZ5riv5LiK5biC5YWs5Y+444CCPC9wPjxwPueOsO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W5s+mdouaYvuekuuWxj+W5lea0u+i3g+WcqOmmmea4r+WPiuaWsOWKoOWdo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ei+WKnuWFrOWupOWPiuWVhuS4muWkp+WOpueahOeUteair+Wkp+WgguWGhe+8j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aAp+eahOeOr+Wig+S4re+8jOaOpeinpuWIsOS4gOePreW4jOacm+mUgeWumuS9hu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inpuWIsOeahOWKnuWFrOWupOS6uuWjq++8m+W5tuWcqOmmmea4r+S4k+Wxnueng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WGheeahOeUteair+Wkp+Wggu+8jOaOpeinpuWIsOS4gOe+pOWvjOijl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OAguatpOWklu+8jOmbhuWbouS6puaLpeacieinhOaooeW6nuWkp+eahOW6l+WGh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+8jOS4uummmea4r++8iOS4h+WugeS/neWBpeWPiue+juWuueW6l++8ieWPi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+8iOWxiOiHo+awj+S4quS6uuaKpOeQhuW6l+mTuu+8ieS8l+WkmumbtuWUru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6l+WGhemUgOWUruW5v+WRiuW5s+WPsOOAguatpOWklu+8jOmbhuWbouS6p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SjOaWsOWKoOWdoeS4u+imgeaXhea4uOWSjOWVhuS4muWMuuaLpeacieWkmuS4q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+WkluaVsOeggeWSjOmdmeaAgeW5v+WRiueJjOeahOS7o+eQhuadg+OAgjwvcD48cD7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uaciO+8jOmbhuWbouS4juS8mOmFt+Wcn+ixhumbhuWbouaciemZkOWFrOWPuO+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S1XigJ3vvInmiJDkuLrmlbDnoIHlqpLkvZPlkIjkvZzkvJnkvLTvvIzkuLrpm4b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LbkvZzlvq7nlLXlvbHku6Xlj4rlnKhZT0tV5bmz5Y+w5LiK5pKt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IwMTXlubQ45pyI77yM6ZuG5Zui6YCP6L+H5pS26LSt5LiA5a625oqV6LWE5o6n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Ze05o6l5oyB5pyJU3RhbiBMZWUgR2xvYmFsIEVudGVydGFpbm1lbnQsTExDKOKA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gJ0p55qENzUl6IKh5p2D77yM5bm25LiU5omp5aSn5LqG55S15b2x5Y+R5bGV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44CCU0xHReS7juS6i+eUteW9seWPkeWxleS4tuWItuS9nOWPiuWPke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S7peamguW/teS4tuWJjeacn+e6suimgeWPiuaIlueUteW9seacrOeah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Lpeaciei2hei/hzMw6aG555S15b2x5Yi25L2c55+l6K+G5Lqn5p2D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qOeUteW9seW3sui/m+WFpeW8gOWPkemYtuaute+8jOebruagh+S4uuS6juacquadp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raPlvI/mi43mkYTjgIJTdGFuIExlZSBHbG9iYWwgRW50ZXJ0YWlubWVudCxMTEPp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QyNSXogqHmnYPnlLHni6znq4vkuo7lhazlj7jlj4rlhbblhbPov57kurrlo6v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lQT1chRW50ZXJ0YWlubWVudCxJbmMu5omA5oul5pyJ44CCPC9wPjxwPuS6jjIwMTb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e+8jOmbhuWbouWwseivgeWIuOe7j+e6quS4muWKoe+8jOaUtui0reWNk+iOs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OAjOWNk+iOseOAje+8ieWPiuWFtumdnuWFqOeluumZhOWxnuWFrOWPu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WIuOaciemZkOWFrOWPuO+8iOOAjOWfuuefs+ivgeWIuOOAje+8ie+8jOS4gO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geWIuOWPiuacn+i0p+adoeS+i+WPr+S7juS6i+esrOS4gOexu+ebkeeuoea0u+WKq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vgeWIuO+8ieS4muWKoeeahOaMgeeJjOazleWbouOAguWNk+iOseS4u+img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BlOS6pOaJgOaPkOS+m+eahOS6p+WTgeWQkeWFtuWuouaIt+aPkOS+m+ivgeWIuO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OAguS6jjIwMTblubQxMeaciDIy5pel5pS26LSt5LqL6aG55a6M5oiQ5ZCO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yA5aeL5raJ6Laz6YeR6J6N5pyN5Yqh6KGM5Lia44CC6ZqP552A44CK5rKq5riv6Y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rex5riv6YCa44CL55qE5ZCv5Yqo77yM6aKE5pyf6aaZ5riv6K+B5Yi45biC5Zy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l562J5LqS6IGU5LqS6YCa6K6h5YiS5Lit5Y+X55uK77yM6ICM5pu05aSa6LWE5py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6aaZ5riv6K+B5Yi45biC5Zy677yM5biC5Zy65oiQ5Lqk6aKd5bCG5aSn5bmF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0p+maj+mbhuWbojIwMTblubTnmoTmiJDlip/lkI7vvIzkuo4yMDE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mw5Y2W5Lia5Yqh57un57ut5by65Yqy5aKe6ZW/5Yq/5aS077yM5bCk5YW25pi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mw5Y2W6LSm5oi35pWw55uu5Li26K+B5Yi45Lmw5Y2W5Lqk5piT6aKd5b2V5b6X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Li257uP57qq5pS255uK5Y+K5YW25LuW5pS25YWl5b2V5b6X5aKe6ZW/44CC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PmnIjvvIzor4HliLjlj4rmnJ/otKfkuovliqHnm5Hlr5/lp5TkvJrvvIjjgIzor4H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3vvInmibnlh4bln7rnn7Por4HliLjmj5DkvpvlrZblsZXono3otYT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zanItNTEyM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2pyLTUx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4C58D487E339B6EDE8BBF6B83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