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361E3DCCB31D9B5A9DE0FDBD4B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361E3DCCB31D9B5A9DE0FDBD4B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4Y2Fy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OB54mMTWF4Y2FyZSZyZWc76Ie05Yqb5Y+R5bGV5YGl5bq35oyJ5pGp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6eR5oqA5o+Q5Y2H55Sf5rS76LSo6YeP77yM4oCc55So5b+D5YWz54ix5a625bq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5Li65LyB5Lia5a6X5peo55qETWF4Y2FyZSZyZWc757uP5Y6G5Y2B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oiQ5Li66aaZ5riv6L6D56ue5LqJ5LyY5Yq/55qE5a625bqt5YGl5bq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ZOB54mM5LmL5LiA44CCPC9wPjxwPuWcqOWbvemZheWMluiQpemUgOaImOeVpeeah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eGNhcmUmcmVnO+S6jjIwMDPlubTmraPlvI/lnKjpppnmuK/miJDnq4vjgIJNYXhjYXJl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vIHkuJrlnKjkuJPms6jkuo7noJTnqbbmjInmkanmpIXmioDmnK/nmoTln7rnoY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rrku6zlr7nnlJ/mtLvnmoTmlrDnkIbop6PigJTigJTnroDnuqbjgIHml7b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YPntKDvvIzmnKznnYDlhbPniLHnlJ/mtLvjgIHlhbPniLHmm7TlpJrkur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p/liJnvvIzliqrlipvoh7Tlipvkuo7noJTlj5HjgIHorr7orqHjgIHnlJ/kuqf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gaXlurfmjInmkankuqflk4HvvIzkuLrkuK3lm73lrrbluq3lkozlip7lha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5Dkvpvpq5jotKjph4/nmoTlgaXlurfmjInmkankuqflk4Hlkozlhajouq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p6PlhrPmlrnmoYjvvIzlsIbigJzmm7TniLHnlJ/mtLvigJ3nmoTkvIHkuJrnkIblv7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flk4HkuYvkuK3vvIzkuLrmm7TlpJrkurrnmoTnlJ/mtLvluKbljrvlhbPniLH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IblgaXlurfluKbliLDmr4/kuKrkurrnmoTouqvovrnjgII8L3A+PHA+TWF4Y2Fy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piv5YGl5bq355qE5LqL5Lia77yM5pu05piv6LSi5a+M55qE5LqL5Lia77yM5Yet5Y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6uL6LW35p2l55qE5Zu96ZmF5YyW56CU5Y+R44CB5Yi26YCg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5L2T57O777yM6J6N5ZCI5Lic6KW/5pa55YW85YW355qE566h55CG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Y2FyZSZyZWc76K6h5YiS6YCa6L+H5pyq5p2lNeW5tOaXtumXtO+8jOWIm+mAoO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BpeW6t+aMieaRqemihuWfn+eahOWJjeayv+WTgeeJjOOAgjwvcD48cD7lk4Hni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prkvY3vvJrlrrbluq3lgaXlurfmjInmkanmiqTnkIY8L3A+PHA+5ZOB54mM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a6YO95biC5Lqa5YGl5bq35Lq6576k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YXhjYXJlLTI3NTAzMC5odG1sIj5odHRwczovL2RxY20ubmV0L3dlbmFu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cmUtMjc1M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361E3DCCB31D9B5A9DE0FDBD4B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