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CA6A15BBEFEBA9552E2E7D462D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CA6A15BBEFEBA9552E2E7D462D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tMTTwvcD48L2ZvbnQ+PC9jZW50ZXI+PHA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qOMTk5OeW5tOWcqOa3seWcs+WIm+eri+aIt+WkluijheWkh+WFrOWPuOW8gOac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S5i+WQjuaKiuWFrOWPuOS6p+WTgee6v+aLk+WxleWIsOS6huiHquihjOi9pu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Im+eri+S6huWbveWGhei+g+aXqeS4gOS4quS4k+mXqOWBmuaXheihjOi9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ExLTE3jgILlpoLku4rvvIxMS0xN5byA5pyX55qE5Lia5Yqh5raJ5Y+K5peF6KGM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peF6KGM55So5ZOB44CB6Ieq6KGM6L2m5bel5YW35Y+K6YWN5Lu2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Zyo6ZW/6YCU6aqR6KGM54ix5aW96ICF5b2T5Lit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44CCPC9wPjxwPuWFrOWPuOS4k+azqOS6jumVv+mAlOWNlei9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XheihjOiHquihjOi9pumqkeihjOijheWkh+eahOW8gOWPke+8jOS4k+S4uui2he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vemVv+mAlOiHquihjOi9pumqkeihjOaPkOS+m+ijheWkh+OAguebruWJjeWFrOWPuOac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WFy5Y+KTEtMTeS4pOS4qu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tsbS00OTY1MjguaHRtbCI+aHR0cHM6Ly9kcWNtLm5ldC93ZW5hbi9sa2xt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CA6A15BBEFEBA9552E2E7D462D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