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9BFC9963A77CA9F0FD0E664C6C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9BFC9963A77CA9F0FD0E664C6C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YevSlVOS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kJvlh6/muLjkuZDorr7lpIfmnInpmZDlhazlj7jkuLvokKX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7lpIforr7mlr3vvIzlpKflnovnu4TlkIjmu5Hmoq/jgIHmiLflpJb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ubzlhL/lm63moYzmpIXjgIHlubzlhL/lm63ovazmpIXjgIHluorjgIHmt5jmsJT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azlj7jnp4nmib/igJzpob7lrqLoh7PkuIrvvIzplJDmhI/ov5vlj5b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igJzlrqLmiLfkuLrmnKzigJ3nmoTljp/liJn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mnI3liqHjgII8L3A+PHA+5rip5bee5ZCb5Yev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yw5Z2A5L2N5LqO5Lit5Zu95rCR6JCl57uP5rWO5Y+R5bGV55qE5Y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iO5pS56Z2p5byA5pS+55qE5YmN5rK/6Zi15ZywLS3muKnlt57vvIzmsLjlmIn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plYfmooXlspnmnZHvvIzlhazlj7jlt7Lnu4/lhazlj7jlj5HlsZXlo67lpKfvvIz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HlkIzlj5HlsZXvvIznu6fnu63kuLrmlrDogIHlrqLmiLfmj5Dkvpv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jgILlhazlj7jlp4vnu4jlpYnooYzigJzor5rkv6HmsYLlrp7jgIH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lK/msYLmu6HmhI/igJ3nmoTkvIHkuJrlrpfml6jvvIzlhazlj7jkuI7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nu4TlkIjmu5Hmoq/lhazlj7jpm7bllK7llYblkozku6PnkIbllY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vvIzlk4Hnp43pvZDlhajjgIHku7fmoLzlkIjnkIb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m4TljprvvIzph43kv6HnlKjjgIHlrojlkIjlkIzvvIzku6XlpJrlk4Hnp43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oloTliKnlpJrplIDnmoTljp/liJnvvIzotaLlvpfkuoblub/lpK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ranVua2Fp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C5odG1sIj5odHRwczovL2RxY20ubmV0L3dlbmFuL2pranVua2FpLTM2NjI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9BFC9963A77CA9F0FD0E664C6C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