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30E8D5F934F4B5FD53BA1F1113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30E8D5F934F4B5FD53BA1F1113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6eR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mtqbnp5Hnurrnu4flk4HmnInpmZDlhazlj7jvvIzmmK/kuIDlrrb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rnu4flk4HpnaLmlpnnmoTlrp7kuJrlnovkvIHkuJrjgILkvZzkuLrnu4/ok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p4vnu4jlnZrmjIHor5rkv6HlkozorqnliKnkuo7lrqLmiL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Kjoh6rlt7HnmoTmnI3liqHljrvmiZPliqjlrqLmiLfjgILlhazlj7jlhbfkvZP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luLjnhp/luILlj6Tph4zplYfntKvoipnmsqrlrpzot68z5Y+377yM55Sf5Lqn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6KKN44CB5q+v5a2Q44CB5pGH57KS57uS44CB6LaF5p+U57uS44CB5qKz5qOJ57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7uS562J5LiA57O75YiX6ZKI57q657uH5Lqn5ZOB44CCPC9wPjxwPua2puenk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acieWFiOi/m+eahOmSiOe7h+iuvuWkh++8jOW5tuS4lOaLpeaciee6see6v+WOgu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gu+8jOWkp+eoi+W6pueahOmZjeS9juS6hueUn+S6p+aIkOacrOWSjOaPkOmrmOS6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+8jOiuqeaCqOWcqOefreaXtumXtOWGheaLv+WIsOmrmOaAp+S7t+avl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pJrku6XmnaXlubTvvIzlhazlj7jkuJPms6jkuo7pkojnu4fpnaL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vvIzmi6XmnInkuJPkuJrnmoTorr7orqHnlJ/kuqflm6LpmJ/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lhbHotaLvvIzlloTkuo7lrabkuaDvvIzli4fkuo7liJvmlrDvvIznnJ/or5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og73ku6Xnn63ml7bpl7TjgIHmg4roibPnmoTov4fnqIvooajnjrDvvIzlpK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LDmu6HotrPnlKjmiLfnmoTlupTnlKjpnIDmsYLvvIzkuLrkuK3lm73lrrbluq3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kuI3mlq3otKHnjK7oh6rlt7HnmoTlipvph4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rZnotMzUxMjM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tmei0zNTEy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30E8D5F934F4B5FD53BA1F1113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