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96B8D76F42023F31ED2A69061B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96B8D76F42023F31ED2A69061B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yX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u7/ojJfmmKXojLbkuJrmnInpmZDlhazlj7jluqfokL3lnKj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vpnkuYvkuaHjgIHogIHkuIDovojml6DkuqfpmLbnuqfpnanlkb3lrrblkLTnjon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jgIHpo47mma/np4DkuL3nmoTml4XmuLjog5zlnLAtLeWbm+W3neecgeiHqu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WOv++8jOWFrOWPuOeUseWOn+iNo+WOv+iAgeWQm+iMtuWOguOAgeiNo+WOv+Wkp+S4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uOAgeiNo+WOv+WPjOWPpOmVh+mhuuays+iMtuWOgue7hOW7uuiAjOaIk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MtuWPtuKAnOeUn+S6p+OAgeeglOWPkeOAgei0uOaYk+KAneS6j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uWutuOAguWFrOWPuOW7uuacieagh+WHhuWMlueahOeUn+S6p+WOguaIv+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OWItuiMtuOAgeajgOa1i+OAgeWGt+iXj+S/nemynOOAgeWMheijh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VsOS4h+S6qeeUn+aAgeiMtuWfuuWcsO+8jOW5tOiuvuiuoeeUn+S6p+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QqOOAgjwvcD48cD7lhazlj7jku6Xlm5vlt53lhpzkuJrlpKflrabjgIHlm5vlt5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p5HmiYDnrYnnp5HnoJTpmaLmiYDnmoTmioDmnK/jgIHkv6Hmga/kuLrkvp3miZ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lj5HnlJ/kuqfnmoTigJznu7/ojJfmmKXigJ3niYznlJ/mgIHnu7/ojLb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mnInvvJrlt4Xls7DkuYvliZHjgIHpm4DoiIzjgIHnu7/oir3jgIHnu7/pko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5vls7DjgIHnu7/ojJfpppnjgIHpm6jliY3mmKXjgIHnjonpnLLmmKXjgIHnu7/ojL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vvJvigJznu7/ojJfmmKXigJ3niYzojInojonoirHojLbns7vliJf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o5jpm6rjgIHoirHmr5vls7DjgIHojInojonpppnojJfjgIHmtZPpppnlnovojIno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fjgIHojInojonoirHojLbnibnnuqfjgIHkuIDnuqfnrYnjgILkuKTlpK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HkvZnlk4Hnp43ov5Hlha3ljYHkuKrljIXoo4Xop4TmoLzkuqflk4HvvIzor6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u7/jgIHpppnjgIHphofjgIHpspzkuYvlpKnnhLbnibnngrnvvIzphY3ku6X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jgIHpk4Hnm5LjgIHlpI3lkIjooovnrYnljIXoo4XlvaLlvI/vvIzlhbjpm4X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LlvaLogIPnqbbvvIzmmK/lsYXlrrbjgIHojLbmpbzjgIHojLblnYrmtojotLnlkoz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kuYvkvbP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Yy00MDU2MjguaHRtbCI+aHR0cHM6Ly9kcWNtLm5ldC93ZW5hbi9sbGMtNDA1Nj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96B8D76F42023F31ED2A69061B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