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D74F281176E35EA49599BE7310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D74F281176E35EA49599BE7310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ZCI6YeM5rW36K6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nlubTvvIznn6XlkI3mva7msZXngavplI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kuo7msZXlpLTniZvogonngavplIXnmoTov57plIHnu4/okKX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bvmrpbjgIHlsaDlrrDjgIHphY3pgIHliLDlh7rlk4HnmoTlrozmlbTkuqfkuJrpk7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v57plIHppJDppa7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r5ZCI6YeM5rW36K6w54mb6IKJ54Gr6ZSF77yM5YW25Yib5Yqe5Lq64oCU4oCU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Zev6I2h5rGf5rmW5Yeg5Y2B5bm077yM5Zue6aaW5bm05bCR5bKB5pyI77yM5Li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6255So77yM57uT57yY5r2u5rGV54mb6IKJ77yM5Zug5Yuk5py05pWm6KGM77yM5Ye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6S77yM5YC+5oOF5o6I5pWZ77yM5q+r5peg5L+d55WZ77yM5Y6G57uP5ryr5ryr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rKJ5reA77yM57uI5Y6a56ev6JaE5Y+R77yM5LqO5bm/5Lic5rGV5aS06Ieq5Yi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5bqX4oCU4oCU5YWr5ZCI6YeM5rW36K6w54mb6IKJ5bqX44CCPC9wPjxwPuWFq+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usOeJm+iCieeBq+mUheS5i+WQjuaVsOW5tOmXtO+8jOW+l+WutuS6uuaUr+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mYn+WQjOeUmOWFseiLpu+8jOenr+aegei/m+WPlu+8jOiHquW8uuS4jeaBr+OAgu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eUseacgOWInTIz5bmz57Gz5omp5byg6IezMjAwMOW5s+exs++8jOW5tuS4juaxl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ruW3nuOAgea3seWcs+OAgeS9m+WxseWkmuW6l+m9kOWPke+8gei/h+ehrOeah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eahOWPo+eikeOAgjwvcD48cD7kuJzotJ3ppJDppa7nmoTliJvnq4vnkIblv7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lkI3kuIDmoLfvvIzml6jlnKjlgZrmva7msZXoj5zns7vmraPlrpflkbPop4n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gIXvvIzmhL/lnKjlsq3ljZfljLrln5/mlofljJbppJDppa7kuK3miJDkuLrkuIDpopfn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Tpl6rpl6rnj43otJ3vvIzmiormva7msZXoj5zns7vnmoTnvo7lkbPlkoznsr7pq5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4/kuIDkuKrkvaDjgII8L3A+PHA+5LuOMjAwOeW5tOiHs+S7iu+8jOWFq+WQiOmHjOa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cqOa3seWcs+OAgeW5v+W3nuOAgeS4iua1t+OAgemVv+aymeetieWkmuS4quWfjuW4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uW8gOiuvumXqOW6l+i/keeZvuWutu+8jOW4g+WxgOW3suaLk+WxleiHs+WFqOWbv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5v+Wkp+a2iOi0ueiAheWWnOeIse+8jOebruWJjeS7jeWcqOaJqeW8o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hsaGotODcwODA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hsaGotODcwO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D74F281176E35EA49599BE7310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