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536F63CCD40B4F05B77EA0FA8E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536F63CCD40B4F05B77EA0FA8E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O5Lmh5Lq6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mtbfmpLDphZLkuJrmnInpmZDlhazlj7jlp4vlu7rkuo7kuIrkuJbnuqo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WPkea6kOS6jumjjuWFieengOS4veeahOS4reWbveWuneWym+a1t+WNl+S6lOaM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neaJmOS6lOaMh+WxseW+l+WkqeeLrOWOmueahOawtOaWh+OAgeWcsOi0qOOAg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1hOa6kOS8mOWKv++8jOenieaJv+a1t+WNl+m7juaXj+S6uuawkeWHoOWNg+W5t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eyvumrk++8jOeyvuW/g+mFv+mAoOWOn+eUn+aAgeOAgeWBpeW6t+eahOmrmOWTgei0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rumjn+mFku+8geS4uuaJqeWkp+inhOaooeOAgeaPkOWNh+aKgOacr++8jOa1t+aks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elnuenmOeahOS6lOaMh+Wxsei/geW7uuWIsOi1hOa6kOS4sOWvjOeahOWumuWuieWh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muWuieaLpeacieWym+WGheW+l+WkqeeLrOWOmueahOWvjOehkui1hOa6kO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azieawtOS4juWvjOehkuWkp+exs+aYr+Wkp+iHqueEtui1kOS6iOmFv+mAoOe+j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teWFg+e0oOOAgjwvcD48cD7ov4Hlu7rlkI7nmoTmtbfmpLDphZLljoLljaDlnLA0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Klei1hDEuNeS6v+WFg++8jOW7uuetkemdouenr+e6pjPkuIflubPnsbPvvIz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mnInlrozlloTnmoTlip7lhazmpbzjgIHlsZXljoXjgIHkuJPlrrb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ovabpl7TjgIHku5PlupPjgIHogYzlt6Xlhazlr5PnrYnvvIznm67liY3lj6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u4TphZLlkoznmb3phZIyMDAw5ZCo77yM6KeE5qih5bCG6L6+5Yiw5LiH5ZCo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GU5bKt5paw5Yy65qCH5YeG5YyW44CB6KeE6IyD5YyW44CB546w5Luj5YyW6auY5bq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qih6IyD5Z6L55m96YWS55Sf5Lqn5Z+65Zyw77yM5ZCM5pe25Lmf5piv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rW35qSw6YWS5Lia5pys552A4oCc5YGa5rW35Y2X5Lq66Ieq5bex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iY55Wl5L2/5ZG95Y+K4oCc6K+a5L+h56uL6Laz44CB5Yib5paw6Ie06L+c4oC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CG5b+177yM5LiN5pat56eJ5om/6buO6IuX6YW/6YWS55qE5paH5YyW57K+6au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ys5Zyf5YyW5Yib5paw77yM56uL5b+X5omT6YCg5rW35Y2X5pys5Zyf55qE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+X5Yiw5LqG5rW35Y2X55yB5pS/5bqc5Y+K56S+5Lya5ZCE55WM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LyB5Lia55qE5YWs5LyX5b2i6LGh6YCQ5q2l5o+Q5Y2H77yM546w5bey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4oCc6buO5Lmh4oCd5ZOB54mM5LmL4oCc6buO5Lmh5Lq65a624oCd57O75YiX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5p6c6IKJ55qE5qSN54mp57G76Zyy6YWS77yM5rex5Y+X5bKb5YaF5aSW5Lq6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77yM5bm25LiN5pat5Zyo5Zu95YaF6YWS5Lia5biC5Zy65Lit5bGV56S6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eHJqLTc0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x4cmotNzQxOTA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536F63CCD40B4F05B77EA0FA8E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