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3C824C121308028D5E5D80A93A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3C824C121308028D5E5D80A93A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YW06KGs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l6jpmoblhbTljJbnuqTnurrnu4f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JbnuqTpnZ7nu4fpgKDluIPjgIHooazluIPjgIHlnqvogqnlj4rmnI3oo4XovoX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hazlj7jlnKjkuqflk4HlvIDlj5HjgIHorr7orqHjgIHnlJ/kuq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lu7rnq4vjgIHluILlnLrokKXplIDmlrnpnaLlrp7ooYzkuIDkvZPljJbnrZb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aLmiJDop4TmqKHlhbzni6zlhbfnibnoibLnmoTlrrbnurr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5oC75Y2g5ZywNTDkuqnvvIzpm4bkuJPlrrborr7orqHjgIHlip7lha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ku5PlgqjjgIHnianmtYHjgIHlkZjlt6Xpo5/lrr/kuo7kuIDkvZP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orr7lpIfjgIHnjrDku6Plip7lhazorr7mlr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4Y2ItNDMwMzE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hjYi00MzAz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3C824C121308028D5E5D80A93A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