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26F05DC09CD1E718A062A32213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26F05DC09CD1E718A062A32213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yYWx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iKnpm4blm6LmnInpmZDlhazlj7jvvIhIZXJhbGQgSG9sZGluZ3MgTGltaXRlZO+8i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ahOaAu+WFrOWPuO+8jOaYr+WcqOmmmea4r+iBlOS6pOaJgOWFrOW8gOS4iuW4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WFrOWPuO+8iOiCoeelqOS7o+WPt++8mjAwMTE077yJ44CCPC9wPjxwPuWFtO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XtOWkmuWFg+WMlueahOW3peS4mumbhuWbou+8jOWFtuS6p+WTgei/nOmUgOiH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OAgumbhuWbouS7peeUn+S6p+mrmOi0qOmHj+mrmOWinuWAvOWei+S6p+WTg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WFtOWIqembhuWbouaXl+S4i+iuvuacieeOqeWFt+mDqOOAgeWutuW6reeUqO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iEkeWItuWTgemDqOWSjOaXtuiuoemDqO+8jOWcqOmmmea4r+OAg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iLseWbveWdh+iuvuacieiQpei/kOacuuaehOOAgjwvcD48cD48c3Ryb25nPueOqeWF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jwvcD48cD7lhbTliKnkupTph5HloZHog7bljoLmnInpmZDlhazlj7jvvIhI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TWV0YWwgJmFtcDsgUGxhc3RpYyBXb3JrcyBMaW1pdGVk77yJ5piv55uu5YmN546p5YW3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L+Q5YWs5Y+444CC6K+l5YWs5Y+455Sx5bey5pWF55qE5byg5qGQ5qOu5YWI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cmlzIEZyZWltYW7lhYjnlJ/lkoxHZW9yZ2UgQmxvY2jlhYjnlJ/kuo4xOTY55bm0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Lic6I6e6K6+5pyJ5bel5Y6C44CCMjDkuJbnuqo4MOW5tOS7o+S4reac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mbhuWboumAj+i/h+aUtui0reWFtuS7luS4pOmhueS4muWKoe+8jeWutuW6re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iEkeejgeWktO+8jOWcqOWFtuS7luWItumAoOmihuWfn+S4iuS9nOWkmuWFg+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c3Ryb25nPuWutuW6reeUqOWTgemDqOWPiuWFtuiLseWbveS5i+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mUgOaNrueCuTwvc3Ryb25nPjwvcD48cD7lhbTliKnkupTph5HliLblk4Hljo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hIZXJhbGQgSG91c2V3YXJlIExpbWl0ZWTvvInnlJ/kuqfpq5jnuqfpk53otK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toLlsYLljqjlhbfjgIJQaWxvdCBIb3VzZXdhcmVzIChVSykgTGltaXRlZOaYr+mbh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iLseWbveeahOWOqOWFt+mUgOWUruWPiuWIhumUgOWFrOWPuO+8jOWFtumUgOWUrum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aVtOS4qumDqOmXqOeahOS4ieWIhuS5i+S4gOOAgjwvcD48cD48c3Ryb25nPueUteiE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mDqDwvc3Ryb25nPjwvcD48cD7lhbTliKnnlLXohJHliLblk4HmnInpmZDlhazlj7j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GQgRGF0YW5ldGljcyBMaW1pdGVk77yJ55Sf5Lqn55So5LqO55S16ISR5a2Y5YKo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qE56OB5bim56OB5aS077yM546w5Li66JaE6Iac56OB5aS055qE5Li76Ka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6K+l6YOo6Zeo5Lqm55Sf5Lqn56OB5aS06ams6L6+6amx5Yqo5Zmo5Y+K44CM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N5pm66IO96L+e5o6l6K6+5aSH77yM5YyF5ous5pm66IO95rip5bqm6K6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qE6L+e5o6l5oSf5bqU5Zmo44CC5YW255Sf5Lqn6K6+5pa95L2N5LqO5Lit5Zu9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zdHJvbmc+5pe26K6h6YOo4oCU4oCU5Lqn5ZOB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5bm/5Y+K6ZSA5ZSuPC9zdHJvbmc+PC9wPjxwPjE5OTTlubTliJ3vvIzpm4blm6L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oboi7Hlm73ovoPlpKfnmoTpkp/ooajov5vlj6PllYblkozliIbplIDllYbigJQgWmVv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gIJaZW9u5Zyo54m56K646L+Q5Yqo5omL6KGo44CB5pe25bCa5omL6KGo5Y+K5YS/56u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iC5Zy65Z2H5YW36L6D6auY5Zyw5L2N77yM5Y+K5oul5pyJSW5nZXJzb2xs5ZWG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2Vyc29sbCDllYbmoIfnmoTotbfmupDlj6/ov73muq/oh7MxODky5bm077yM5bm2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ZCE5Zyw77yM5YyF5ous6LaF6L+HNDDkuKrlm73lrrbjgILlkIzml7bkuq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4/okKXjgIxWaXZpZW5uZSBXZXN0d29vZOOAjeOAgeOAjEJyYXVu44CN5Y+K44CMQmFy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jeetieaXtuiuoeS6p+WTgeOAgiBaZW9u5Zyo57uP6JCl54m56K645Y2h6YCa5Lq6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n5ZOB5aaC44CMRGlzbmV544CN44CB44CMTWFydmVs44CN44CB44CMRG9jdG9yIFdo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jOicmOibm+S+oOOAjeWFt+aciemihuWvvOWcsOS9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VyYWxkLTYzNTM3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lcmFsZC02MzUz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26F05DC09CD1E718A062A32213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