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E4796ED742A6C48EFB6BFEFD6B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E4796ED742A6C48EFB6BFEFD6B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JJPC9wPjwvZm9udD48L2NlbnRlcj48cD5J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gLvpg6jkvY3kuo7pppnmuK/nmoTni6znq4vlu7rnrZHmib/ljIXllYb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lm73pmYXnmoTlrqTlhoXoo4Xkv67lkozlu7rnrZHnv7vmlrDvvIzlub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lhbbku5blu7rnrZHkuJPkuJrmnI3liqHjgILpgJrov4dJQknnmoTkuJPku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xJQknnmoTlm73pmYXlrqLmiLfnvqTog73lpJ/igJzlu7rorr7lvpfmm7Tlpb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SUJJ5oiQ56uL5LqOMTk5N+W5tO+8jOW9k+aXtummmea4r+ato+e7j+WOhuedg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mOmdqe+8jOmaj+edgOmmmea4r+eahOWPkeWxle+8jOWug+W3suaIkOS4uuivp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OAgembtuWUruOAgemFkuW6l+WSjOaVmeiCsumihuWfn+eahOS4u+imgeW7uuet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VhuS5i+S4gOOAgklCSeWcqOmmmea4r+WSjOa+s+mXqOiuvuacieWKnuS6i+Wkh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aIkOaVsOeZvuS4qumhueebru+8jOWFtuWjsOiqieW7uueri+WcqOW8uuacieWK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OAgeiRo+S6i+WPguS4juWSjOWdmuWumueahOWVhuS4mumBk+W+t+etieaguOW/g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WJpLTky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liaS05MjY1N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E4796ED742A6C48EFB6BFEFD6B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