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C840A98ACC5DCB4A7DB36B0105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C840A98ACC5DCB4A7DB36B0105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M6LS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lsIblj7DphZLkuJrmnInpmZDlhazlj7jmmK/lm5vlt53lpKflnov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m4bppbLmlpnjgIHpo5/lk4HjgIHniafkuJrnp5HmioDjgIHnlJ/nianlt6X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ml4XmuLjkuLrkuIDkvZPnmoTpk4HpqpHlipvlo6vpm4blm6LkuIvlsZ7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Llhazlj7jliY3ouqvkuLrlm5vlt53kuJzni67lsIblj7DphZLkuJ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p4vlu7rkuo4xOTc55bm077yM5pyJ552A5LiJ5Y2B5aSa5bm0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c5YCa5qKT5p6XLOilv+aelea9vOawtO+8jOWcsOacieaWh+aYjOWNg+S9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sOWkhOilv+WMl+mHjemVh+e7temYs+W4gui+luWMuuWGheeahOaik+a9vOWOv+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+8jOi/memHjOWxseW3neengOS4ve+8jOS6uuadsOWcsOeBte+8jOWPpOafj+iLj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veaWh+WMlumBl+i/ueS8l+Wkmu+8jOeUn+aAgeeOr+Wig+S8mOe+ju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OmBk+e/oee/oOKAneS5i+e+juiqieeahOKAnOe/oOS6keW7iuKAnei0r+epv+WFt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e7j+iQpeS4jeWWhOS6jjE5OTnlubTnoLTkuqfjgILkuLrkuobnm5jmtLvlm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zlj5HlsZXlvZPlnLDnu4/mtY7op6PlhrPlsLHkuJrkurrlkZjvvIznlLHmopP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rrmsJHmlL/lupzmi5vllYblvJXotYTjgIIyMDAz5bm0NeaciDE45pel55Sx5qKT5r28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S/5bqc5LiO5Zub5bed6ZOB6aqR5Yqb5aOr6ZuG5Zui6L6+5oiQ5Y2P6K6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ZOB6aqR5Yqb5aOr6ZuG5Zui5pS26LSt5LqG6K+l5LyB5Lia77yM5Zug57uP6J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el5ZWG5bGA5qC45YeG5YWs5Y+45pu05ZCN5Li65Zub5bed5bCG5Y+w6YWS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6Iez5LuK44CC5bCG5Y+w6YWS5Lia5YWs5Y+45piv6ZuG5Zui5by6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yB5Lia5LmL5LiA44CC5YWs5Y+4546w5pyJ4oCc5bCG5Y+w6YWS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M6LSh6YWS4oCd5Li65qC45b+D55qE5Lik5aSn5ZOB54mM44CCPC9wPjxwPuaNrua4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aJgOS/ruOAiuaik+a9vOWOv+W/l+OAi+i9ve+8muS4ieWbveicgOebuOivuOiRm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gOaxieW7uuWFtOS6lOW5tO+8iOWFrOWFgzIyN+W5tO+8ieeOh+S4ieWGm+WFreWHuuel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4iuS8kOmtj++8jOWcqOi3neaik+a9vOWfjuilvzMw6YeM5aSE55qE5LiA5Liq6Z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P77yM5a6J6JCl5omO5a+o77yM5bm26K6+54K55bCG5Y+w77yM5bGv5YW15ryU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4KO54Ot77yM6ICM5q2k5Zyw5p6B5bqm57y65rC077yM5b2T5qyy56a7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+75L2z5Zyw5pe277yM6K+46JGb5Lqu6aqR6ams55m75bGx5L+v556w77yM5Y+q6Ke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7uV77yM5p6X5pyo5Y+C5aSp77yM5bGx546v6LC35Zue77yM5oCd5Lmh5LmL5oO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M5LiN56aB6LWe6YGT77ya4oCc5q2k5Zyw5ZC+5Y2X6Ziz5Y2n6b6Z5b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6Z2e57ud5Zyw44CC5LqO5piv5LiL6ams55yL5Yiw5q2k5aSE6I2J5pyo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KGo5r2u5rm/77yM5Yik5pat5q2k5Zyw5LiL5Y+v6IO95LyP5pyJ5riF5rO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CG5aOr5bCx5Zyw5oyW5o6YM+WwuuW8hOS4queptuern+OAguaenOecn+S4jeWHuua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geingea4heaziea2jOWHuu+8jOS4jeemgeaso+WWnOmBk++8muKAnOatpOS5g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5n+KAneOAguivuOiRm+S6ruWRveivuOiRm+ahpeWPluatpOaziemFv+mFku+8jOe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Gm++8jOe7j+Wkp+WGm+eUqO+8jOe7teeUnOmGh+WOmu+8jOe6t+iKs+Wbm+a6o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KAnOWuq+W7t+eQvOa1hueOiea2suKAne+8jOKAnOWwhuWPsOmFkuKAneWboO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a1geS8oOiHs+S7iuOAgjwvcD48cD7mlofmmIzotKHnu4/lhbjphZLkuYPkvpvmlo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JvkuYvnj43lk4HvvIzmja7nm5vllJDlhbjovb3vvIzllJDmmI7nmofpgb/lron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7mopPmvbzkuIPmm7LlsbHvvIzlvpfmlofmmIzluJ3lkJvku5nmoqbvvIzmiJDlsL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5vkuJbvvIzmmI7nmofmhJ/kuo7mlofmmIzluJ3lkJvkuYvnpZ7mganvvIznibno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3lo6vvvIzoiIDliZHms4nkuYvmsLTvvIzlj5bopb/lt53nianljY7vvIzphb/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vvIzku6XotKHmlofmmIzjgIHmlofmmIzotKHnu4/lhbjphZLmiJDkuLrmnJ3lu7f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b/ogIXkuYvnj43lk4HvvIzmlofmmIzotKHnu4/lhbjphZLlvpflpKnkuYv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pnmsJTlub3pm4XvvIzlkbPnu7XnlJzvvIzniL3lh4DjgILkuJbkurrlk4Hppa7mlofm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u4/lhbjphZLvvIzlpJrmnInlgJ/mlofmmIzngbXmsJTmsYLlip/miJDlkI3lsLH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fmmIzotKHphZLlm6DmraTlkI3miazljY7lpI/vvIzmiJDkuLrphZLkuK3nj43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jZy0yOTE4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Y2ctMjkx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C840A98ACC5DCB4A7DB36B0105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