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5:4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B80D88DAC3722D8CDDCAFD6C7248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80D88DAC3722D8CDDCAFD6C7248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I55+zSU5TSVR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6jjIwMDPlubTliJvnq4vvvIzllYbkuJrlnLDkuqfpob7pl67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kuK3lm73llYbkuJrlnLDkuqfnmoTnu4/okKXnrqHnkIbmnLrmnoT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llYbkuJrpobnnm67mtrXnm5botK3niankuK3lv4Plj4rln47luILnu7zlkIjkvZ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mlofljJbml4XmuLjnsbvlj4rnpL7ljLrllYbkuJrnrYnlpJrnp43llYbkuJrlnL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gIE8L3N0cm9uZz48L3A+PGgyPuWTgeeJjOeugOS7izwvaDI+PHA+6IeqMjAwM+W5tO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bveWVhuS4muWcsOS6p+mhvumXruWTgeeJjO+8jDIwMDjlubTnvo7lm73lpKflnov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n7rph5Hpu5Hnn7PmiJDkuLrmiJjnlaXmipXotYTkurrmiJDnq4vnm4jnn7PkuK3lm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nm4jnn7Plt7Lku47llYbkuJrlnLDkuqflkqjor6Lpob7pl67nmoTouqvku73onJX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lYbkuJrlnLDkuqfotYTkuqfnrqHnkIbkurrvvIzmmK/kuK3lm73ovoPml6nmton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nLDkuqfnmoTov5DokKXnrqHnkIbmnLrmnoTlubblnKjlhajlm73kuLvopoH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uIPlsYDvvIzml5fkuIvmiYDov5DokKXnrqHnkIbmnI3liqHnmoTpobnnm67mgLv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7flgLzov5Hovr4xMjDkur8oUk1CKeOAgjwvcD48cD7nm4jnn7Plh63lgJ/kuLDlr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m5jnu4/pqozjgIHkuJPkuJrnmoTlm6LpmJ/ov5DokKXlj4rmiafooYzlipvvvIz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jgIHmj5DljYfllYbkuJrpobnnm67nmoTmnKrmnaXku7flgLzlkozlk4HniYzlop7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mlL/lupzljZXkvY3jgIHmipXotYTmlrnjgIHlvIDlj5HllYbjgIHllYbmiL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nrYnlpJrmlrnlhbHotaLvvIzmiJDkuLrkuK3lm73llYbkuJrlnLDkuqfotY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poobln5/nmoTmjqjliqjogIXjgII8L3A+PHA+PC9wPjxwPuebiOefs+i1hOS6p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mZkOWFrOWPuO+8jOaYr+S4k+azqOS6juS4reWbveWVhuS4muWcsOS6p+eahOe7j+iQ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cuuaehO+8jOaXqOWcqOS4uuS4reWbveWVhuS4muWcsOS6p+W4guWcuuaPkOS+m+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eS4k+S4muWMluOAgeWkmuaWueS9jeeahOWVhuS4mui1hOS6p+WinuWAv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I3liqHnmoTllYbkuJrpobnnm67mtrXnm5botK3niankuK3lv4Plj4rln47luILnu7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Hpg73luILmlofljJbml4XmuLjnsbvlj4rnpL7ljLrllYbkuJrnrYnlpJrnp43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lvaLmgIHjgII8L3A+PHA+5Lia5Yqh5p2/5Z2X77ya5YaF5a655YyF5ous5ZWG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6T5Ye6566h55CG44CB5ZWG5Lia5Zyw5Lqn5oqV6LWE566h55CG5Y+K5ZWG5Lia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a215YyW5LiJ5aSn54mI5Z2X44CCPC9wPjxwPuacjeWKoeWGheWuue+8muWGheWu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Klei1hOWIhuaekOOAgee7vOWQiOaAp+WVhuS4muWIhuaekOiwg+eglOOAgeS4k+mi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inhOWIkuOAgemhueebrueahOW8gOWPkeS4juWGjeW8gOWPkeOAgeaLm+WVhu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iQpeeuoeeQhuOAgea2iOi0ueiAheW4guWcuuaOqOW5v+euoeeQhuetie+8jOS9v+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l+WIsOeos+WumuaMgee7reeahOWinuWAv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XNpbnNpdGUtOTU0MDY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c2l0ZS05NTQ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80D88DAC3722D8CDDCAFD6C7248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