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5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5A439A01C5D93CBDE01A767289D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5A439A01C5D93CBDE01A767289D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76O6YWS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73nvo7phZLkuJrpm4blm6LogqHku73mnInpmZDlhazlj7jmmK/nlLHlm73nvo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5vlt53mnInpmZDlhazlj7jjgIHlm5vlt53nnIHlrpzlrr7lkJvlrZDphZLkuJ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lm73nvo7phZLkuJrpm4blm6LlsbHkuJzmnInpmZDlhazlj7jjgIHmta7mnaX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hZLpm4blm6LogqHku73mnInpmZDlhazlj7jjgIHlm73nvo7ogZTlkIjmipXotYT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lm73nvo7kuozljYHkuIDkuJbnuqrmnInpmZDlhazlj7jjgIHlm73nvo7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mnInpmZDlhazlj7jjgIHlm73nvo7kupLogZTnvZHogqHku73mnInpmZDlhazlj7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lhazlj7jlhbHlkIzlj5HotbfjgILigJzlm73nvo7igJ3kuYvmhI/vvIznp4nmib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K3lm73kuYvnvo7igJ3vvIzov73msYLmiZPpgKDigJzphZLmna/ph4znmoTkuK3lm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vo7nmoTphZLvvIzljbPlk4HotKjlj6PmhJ/lkbPnvo7jgIHljIXoo4Xml7blsJrllK/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plIDkvKDmkq3nlJznvo7jgII8L3A+PHA+5Zu9576O6YWS5Lia6ZuG5Zui55m96YWS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YyF5ZCr77ya5Zu9576O6YWS5Lia6ZuG5Zui5bGx5Lic5pyJ6ZmQ5YWs5Y+477yI5pe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KM5Zu9576O6YWS5Lia5Zub5bed5pyJ6ZmQ5YWs5Y+477yI5a6c5a6+77yJ6LSu5a2Y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NeS4h+WQqO+8jOW5tOS6p+S8mOe6p+S6lOeyrua1k+mmmeWei+eZvemFkjHkuIc2NTA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x6aaZ5Z6L55m96YWSMTAwMOWQqO+8jOiKnem6u+mmmeWei+eZvemFkjEwMDDlk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4HphZIxMDAw5LiH566x44CC5YW25Lit77yMMzLluqbjgIE0NeW6puOAgTUy5rWT6aaZ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6O5Zyw55CG5LmL576O6YWS5ouT5bGV5LqG5Zu9576O6YWS5a625peP6auY5Lit5L2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5Y+R5bGV56m66Ze077ybNTPluqbphbHpppnlnovlm73nvo7kurrmlofkuYvnvo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6HotrPkuoblhajnkIPljY7kurrnmoTpnIDmsYLjgII8L3A+PHA+5Zu9576O6YWS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iv5Lit5Zu95LiA5a625oul5pyJ5LiJ6aaZ5ZCI5LiA55qE5Lqn5ZOB5byA5Y+R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77yM5b2i5oiQ5LqG5L2O5bqm44CB6auY5Lit5L2O5qGj44CB6auY5bqm5p6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7O75YiX77yM5bm26YCa6L+HSVNPOTAwMeWSjElTTzE0MDAx6LSo6YePL+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+8jOWunuWKm+mbhOWOmuOAgei1hOmHkeaKgOacr+W8uuWk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7peeZvemFkuS4uuWfuuehgO+8jOWkmumFkuenjeW4g+WxgOWPkeWxle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mFkuS4mumbhuWbo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qeS05NTUyNDMuaHRtbCI+aHR0cHM6Ly9kcWNtLm5ldC93ZW5hbi9nbGp5LTk1NTI0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5A439A01C5D93CBDE01A767289D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