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504DFEA36FE95586A144E16783F8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04DFEA36FE95586A144E16783F8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FNJPC9wPjwvZm9udD48L2NlbnRlcj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A05bm077yM5piv5LiA5a6257uP6aqM5Liw5a+M55qE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W35Lqn5ZOB5Y+K5paH5YW36KKL55qE5LyB5Lia44CCMjAxM+W5tO+8jOWFrOWPu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qeWkp++8jOWOguaIv+mdouenr+aJqeWkp++8jOaIkOeri+S6huWugeazouenkei+sOaW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pei0uOaciemZkOWFrOWPuChIU0kp44CCPC9wPjxwPuWFrOWPuOavj+W5tOWHuuWPo+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S7tuS6p+WTge+8jOS6p+WTgei/nOmUgOWMl+e+juOAgeWNl+e+juOAgeasp+a0s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OAgea+s+Wkp+WIqeS6muOAgeS6mua0suetieS4lueVjOWQhOWcsOOAgjwvcD48cD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kuJbnlYzlk4HniYzjgIHpm7bllK7llYbjgIHmnYLotKfllYbmj5DkvpvlpKfph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miJHku6zkuLvokKXkuqflk4HmnInnvJ3nuqvlkozpq5jpopHlt6Xoibrnsbvo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oLnrJTooovvvIzljJblpobljIXvvIzmtbTlrqTooovvvIznrJTorrDmnKzvvIz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og4zljIXvvIzmloflhbflpZfoo4XvvIzml7blsJrphY3ku7bvvIzlrrblsYX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LbnurPnlKjlk4HjgII8L3A+PHA+5oiR5Lus5LiT5rOo5LqO5Yib5paw77yM5Zyo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n5rSy6YO95pyJ5LiT6Zeo55qE56CU5Y+R5Zui6Zif44CC5oiR5Lus5LiN5pat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ZKM5Luk5Lq65YW05aWL55qE5Lqn5ZOB5ZKM6K6+6K6h5LiO5ZCE56eN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E57uH5ZCI5L2c44CC5bel5Y6C5Y2g5Zyw6Z2i56ev57qmMTAwMDDlubPmlrn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kZjlt6UxNTDkvZnkurrvvIzmnLrmorDorr7lpIfmnInnvJ3nuqvmnLrjgIHkup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uorjgIHmqKHliIfluIPmnLrjgIHpq5jpopHmnLrnrYnvvIzlnYfog73mu6HotrPlpKf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kuI3lkIzmnZDmlpnnmoTnlJ/kuqfpnIDmsYLjgII8L3A+PHA+SFNJ5Zyo5qyn5rSy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e5LqL5aSE77yM6L+Z5L2/5oiR5Lus5pyJ5py65Lya5LiO5qyn5rSy5ZCE5Zyw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u656uL6IGU57O744CC5YWs5Y+45Lul5pyN5Yqh6ICB5a6i5oi35Li65YKy77yM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aw55qE5ZCI5L2c5LyZ5Ly0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c2ktNjYxMTg5Lmh0bWwiPmh0dHBzOi8vZHFjbS5uZXQvd2VuYW4vaHNpLTY2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04DFEA36FE95586A144E16783F8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