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6A331FB7C27B037E8AE5344C50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6A331FB7C27B037E8AE5344C50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RMSU5LU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aW5rc+S4u+imgeS7juS6i+WutuW6reWSjOWKnuWFrOeUteS/oeS6p+WTgeiuvuiuoeOAg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3PnmoTlrqLmiLfljIXmi6zkuLvopoHkvY3kuo7mrKfmtLLlkozmi4nkuIHnvo7mt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tojotLnogIXpm7bllK7ov57plIHlupfjgIHnlLXkv6Hov5DokKXllYblkozliI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QXRsaW5rc+acieS4gOS4que7j+mqjOS4sOWvjOeahOWboumYn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7hOS4ukF0bGlua3PnmoTmiJDlip/lgZrlh7rotKHnjK7nmoTnsr7pgIn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ozkvpvlupTllYbjgILkuI5BdGxpbmtz55qE5ZCI5L2c5LyZ5Ly05ZKM5L6b5bqU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piv5Z+65LqOQXRsaW5rc+Wkp+mHj+eahOWQiOS9nOe7j+mqjOOAgkF0bGlua3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rqHnkIblkozotKjph4/mjqfliLbmtYHnqIvpnZ7luLjkuKXmoLzvvIxBdGxpbmt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n5ZOB6LSo6YeP44CB546v5aKD44CB5YGl5bq35ZKM5a6J5YWo5Lul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S+5Lya6LSj5Lu75qCH5YeG5p2l6K+E5Lyw5LuW5Lus55qE6KGo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bGlua3PnmoTlrqLmiLfln7rnoYDlub/ms5vvvIzkuI7kuLvopoHlrqLmiLfnmoT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JBdGxpbmtz5aeL57uI5aaC5LiA5Zyw55uR5o6n5a6i5oi355qE5ruh5oS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LiO5LuW5Lus5L+d5oyB6ZW/5pe26Ze055qE5Lia5Yqh5YWz57O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dGxpbmtzLTg4MzAw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0bGlua3MtODgzM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6A331FB7C27B037E8AE5344C50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