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1:0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0F8D6FF7DA4319CEE39CE18CD0D5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F8D6FF7DA4319CEE39CE18CD0D5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5ub5YyF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4DpgqHluILogZTnm5vljIXoo4XmnInpmZDlhazlj7jkvY3kuo7ku4DpgqHluI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vIDlj5HljLrvvIjljJfljLrvvInmnJ3pmLPlpKfpgZPvvIzot53miJDpg702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NoOWcsOmdouenrzMw5L2Z5Lqp44CC5YWs5Y+45oiQ56uL5LqOMjAwNeW5tDP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ipXotYTotoXov4c0MDAw5LiH5YWD77yM5bm055Sf5Lqn6IO95YqbNOWNg+S4h+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azm+S4uuWMluW3peOAgeiCpeaWmeOAgemlsuaWmeOAgemjn+WTgeOAgeawtOazpe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PkOS+m+WQhOWei+WMheijheWSjOW3ruW8guWMluacjeWKoe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kZjlt6UzMDDkvZnkurrvvIznrqHnkIblkozmioDmnK/kurrlkZgyNuS6u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gumVv+OAgeWJr+WOgumVv+Wdh+aYr+S5neWNgeW5tOS7o+Wkp+S4k+avleS4mueUn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rmOeuoeeuoeeQhuaEj+ivhuW8uuOAgeS9nOmjjui4j+WunuOAgeW3peS9nOS4peiw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mOW3pemYn+S8jeeos+Wumu+8jOaKgOacr+WKm+mHj+mbhOWOmu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lrozlloTvvIzlj5blvpfkuoZJU085MDAx77yaMjAwOOWbvemZhe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eWHuuWPo+S6p+WTgeWMheijheWVhuajgOWkh+ahiOeZu+iu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HuuWTgeWNsemZqeWTgeWMheijheeUn+S6p+iuuOWPr+ivgeOAgeWbveWGheWNsemZ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ijheeUn+S6p+iuuOWPr+ivgeetie+8jOacieWKm+WcsOS/g+i/m+S6huWFrOWPu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wtOW5s+WSjOacjeWKoeiDveWKm+OAgjwvcD48cD7lhazlj7jlp4vnu4jlnZrmjI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h7PkuIrvvIznlKjlv4PmnI3liqHkuo7lrqLmiLfvvIzlnZrmjIHnlKjoh6rlt7H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mnI3liqHljrvotaLlvpflrqLmiLfjgILlhazlj7jlu7rnq4vkuobku6XluILlnL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kJHvvIzku6XotKjph4/kuLrmoIflh4bvvIzku6XlrqLmiLfmu6HmhI/kuLrlrpfml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mnI3liqHkvZPns7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zYnotODg4MDIyLmh0bWwiPmh0dHBzOi8vZHFjbS5uZXQvd2VuYW4vbHNie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F8D6FF7DA4319CEE39CE18CD0D5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