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60F90C9417EC722B0A193FF0A2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0F90C9417EC722B0A193FF0A2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W3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mtbfmmKXojLbkuJrmnInpmZDlhazlj7jlupfpnaLkvY3kuo7lsbHkuJzml6Xnha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ot6/kuI7mlofnmbvot6/kuqTmsYflpITlvoDopb81MOexs+i3r+WNl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HkTUw5LiH5YWD77yM6Ieq5pyJ55Sf5Lqn5Z+65Zyw5L2N5LqO5pel54Wn5biC5be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2o5a625bqE5a2Q77yM5ZCM5pe25LiO5pel54Wn5pWw5Y2B5a6257K+6Iux5LyB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Lqn6ZSA5ZSu4oCc56aP5rW35pil5pel54Wn57u/4oCd44CB4oCc56aP5rW3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qi4oCd5pyJ5py66Iy277yM6Iy25Zut5pa955So5Yac5a626IKl44CB6LGG57KV44C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62J77yb55eF6Jmr5a6z6Ziy5rK75pa56Z2i6YeH55So57KY6Jmr5p2/44CB6buR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5CG5p2A6Jmr5pa55rOV77yM5LuO5rqQ5aS05LiK5p2c57ud5YyW5a2m6IKl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55qE5L2/55So44CC5qCH5YeG5YyW55qE55Sf5Lqn5rWB56iL5ZKM54us54m5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77yM5L2/55Sf5Lqn6ZSA5ZSu55qE56aP5rW35pil6Iy25Y+25YW35pyJ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6LGM6LGG6aaZ77yM5rGk6Imy6buE57u/5riF5Lqu77yM6aaZ5rCU5omR6b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aXtuasoui/juWQhOeVjOaci+WPi+WJjeadpeWunuS9k+W6l+WTgeiMtu+8j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Hh+iMtu+8jOi3n+maj+eCkuiMtuW4iOWCheS6huino+aJi+W3peWItuiMtu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mj+a1t+aYpeiMtua4hemm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hjLTQ4MDA1Ni5odG1sIj5odHRwczovL2RxY20ubmV0L3dlbmFuL2ZoYy0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0F90C9417EC722B0A193FF0A2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