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D7D5C68401387CE897CB6DD24C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D7D5C68401387CE897CB6DD24C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Y6aKC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qZjpooLphZLkuJrmnInpmZDlhazlj7jliY3ouqvkuLrlm73okKXmsZ/p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vvIzmiJDnq4vkuo4xOTUz5bm077yM5YW35pyJNjDlpJrlubTphb/phZLljoblj7L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5pCs6L+B6Iez6I2G5bee5biC5Z+O5Y2X5byA5Y+R5Yy65a2m5aCC5rSy77yM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QjeS4uua5luWMl+apmOmigumFkuS4muaciemZkOWFrOWPuOOAguWFrOWPuOWNo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mdouenrzE1MDAwMOW5s+aWueexs++8jOiBjOW3pTEwMOS9m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zgwMDDlpJrkuIflhYPjgII8L3A+PHA+5rmW5YyX5qmY6aKC6YWS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6ZuG5Yi25puy44CB6YW/6YCg44CB54GM6KOF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CR6JCl55m96YWS5LyB5Lia44CC5YWs5Y+46YW/6YCg5bel6Im657K+5rm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Y+X6LWe6KqJ77yM5Li76KaB55Sf5Lqn57u15p+U5Z6L5paw5YW86aaZ55m9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um6I2e6YWS44CCPC9wPjxwPuWFrOWPuOeUn+S6p+eahOKAnOapmOmiguKAnee7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vOmmmeWei+ezu+WIl+eZvemFkuWxnuS8oOe7n+W3peiJuumFv+WItu+8jOWFt+aciea1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+iwg+OAgeS8mOmbhee7huiFu+OAgeWbnueUnOeIveWHgOOAgeS9meWRs+aCoOmVv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apmOmiguiLpuiNnumFkueyvumAieS8mOi0qOWbuuaAgeeZvemFkuS4uuWfu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S7peiLpuiNnum6puOAgeaeuOadnuOAgeWxsealguOAgeiRm+agueOAgem7hOeyvu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WOn+aWmeS5i+iQg+WPlueyvuWNju+8jOeyvuW/g+iwg+WItuiAjOaIkO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a2iOi0ueiAheeahOWWnOeIseOAgjwvcD48cD7lhazlj7jku6XlvJjmiazojYb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lt7Hku7vvvIznp6/mnoHmiZPpgKDigJzmqZjpooLigJ3lk4HniY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ooYzigJzmiY7moLnmuZbljJfvvIzmlL7nnLzlhajlm73igJ3nmoTluILln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nu4/ov4flpJrlubTnmoTliqrlipvogJXogJjvvIzlt7Llj5Hls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phILphZLmlrDnp4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anktNjA4NzIzLmh0bWwiPmh0dHBzOi8vZHFjbS5uZXQvd2VuYW4vanNqeS02MDg3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D7D5C68401387CE897CB6DD24C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