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4:0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763C2DF1152D83F63D65054E917E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763C2DF1152D83F63D65054E917E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655uISEVZS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HlubTvvIzova/oo4XppbDns7vnu5/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j5DkvpvllYbvvIzmj5DkvpvlrqTlhoXmlbTkvZPova/oo4XmlrnmoYjlkqjor6Iv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h+i0reWumuWIti/pmYjorr7mlr3lt6XnrYnkuIDnq5nlvI/mnI3liqE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rWZ5rGf6LS655uI5a6e5Lia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LqOMjAwMeW5tO+8jOaYr+S4gOWutui9r+ijhemlsOezu+e7n+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kOS+m+WVhu+8jOmSiOWvueS4jeWQjOepuumXtOWPiuWuouaIt+eahOS4quaAp+WMlu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PkOS+m+WupOWGheaVtOS9k+i9r+ijheaWueahiOWSqOivouOAgeiuvuiuoeOAgemH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muWItuOAgemZiOiuvuaWveW3peetieS4gOermeW8j+acjeWKoe+8jOmUgOWUruWMheWQ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uuOAgeW6iuS4iueUqOWTgeOAgeiJuuacr+WTgeOAgeWutuWFt+OAgeeBr+WFt+OAge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i9r+ijheWFg+e0oOS6p+WTgeWPiuWFtumrmOe6p+WumuWItuS4muWKoe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qbrpl7TmlbTkvZPpo47moLzlh7rlj5Hov5vooYzkuJPkuJrmkK3phY3vvIzlhajmlrn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gKDlsYXlrqTnmoTlvaLosaHlj4rnu4boioLvvIzlhYXliIbkvZPnjrDkuI3lkIznqb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mgKfkuI7lhoXmtrXvvIzmj5Dpq5jlu7rnrZHniankvb/nlKjlip/og73lkozoibr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vvIzkuLrlrqLmiLfmj5Dkvpvmm7TliqDnu4boh7TjgIHkuJPkuJrjgIHop4TojI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o4XmnI3liqHjgILlhazlj7jnu4/ov4fljYHkvZnlubTnmoTlj5HlsZXvvIznp6/mlJ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ppnmoLzph4zmi4npm4blm6LjgIHkuIfovr7pm4blm6LjgIHpu4Tpvpnppa3lupfjgI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hZLlupfjgIHkuK3lm73lpKfppa3lupfnrYnlpKfmibnlm73lhoXlpJbkuqvoqonnm5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q6/phZLlupflrqLmiLfvvIzlubbkuI7ono3liJvjgIHlr4zlipvlnLDkuqfjgI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lnLDkuqfnrYnllYbkuJrlnLDkuqflrqLmiLfkv53mjIHoia/lpb3nmoTlkIjkvZz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LrlrqLmiLfmnI3liqHov4fnqIvkuK3vvIzkv53mjIHkuobpq5jnq6/nmoTlrq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4rmnI3liqHmoIflh4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5aGV5aW5nLTE3MDc0NS5odG1sIj5odHRwczovL2RxY20ubmV0L3dlbmFuL2h5aGV5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MDc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763C2DF1152D83F63D65054E917E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