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EBC59A20813F77A6DFD0A57A74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EBC59A20813F77A6DFD0A57A74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G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7HnkZ7pm4blm6LkuLvopoHnlJ/kuqfjgIHnu4/okKXmr5vlt77kuqflk4HjgIH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qflk4HjgIHmnLrnu4fmnI3oo4XkuInlpKfns7vliJfjgILpm4blm6LnmoTnibnng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rrnurHjgIHmnLrnu4fjgIHpkojnu4fjgIHljbDmn5PjgIHnu6PoirHjgIHmiJDooa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kuo7kuIDkvZPjgII8L3A+PHA+6ZuG5Zui55qE57uP6JCl55CG5b+15piv5b+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ib5bu65LyY6ZuF5pW05rSB55qE5bel5Y6C546v5aKD77yM6YeH55So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el6Im66K6+5aSH5ZKM546w5Luj5YyW55qE566h55CG77yM6IGY6K+3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el5pys5oqA5pyv5Lq65ZGY77yM5aeL57uI56iz5a6a5Zyw5o+Q5L6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ruh6Laz5aSa5bGC5qyh5raI6LS56ICF55qE6KaB5rGC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mbhuWboueahOS6p+WTgea2ieWPiuavm+W3vuOAgemSiOe7hy/mnLrnu4fmnI3oo4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nlLHkuo7ku47nurrnurHjgIHmnLrnu4fjgIHpkojnu4fjgIHmvILmn5PjgIHlj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PoirHjgIHnvJ3liLbjgIHmsLTmtJfnrYnmiYDmnInlt6Xluo/lnYflnKjpm4blm6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ozmiJDjgILkuLrnoa7kv53kuqflk4HotKjph4/vvIzlhYjlkI7nu4Tnu4flj4Lliq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y6LSo6YeP5L2T57O76K6k6K+B44CBSVNPMTQwMDHnjq/kv53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PZWtv4oCU4oCUVGV4IFN0YW5kYXJkIDEwMOeUn+aAgee6uue7h+WTgeiupOivgeOA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rqTor4HvvIzkvb/lkZjlt6Xnhp/mgonlkITnp43mnKzooYzkuJrlm73pmYXjgIH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ubblnKjnlJ/kuqfov4fnqIvkuK3kuKXmoLzmiorotKjph4/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o+Q6auY55Sf5Lqn5Yqb44CB5Yed6IGa5ZGY5bel5aOr5rCU77yM6ZuG5Zu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a2m5Lmg5LqG4oCcNVPigJ3nrqHnkIbkvZPns7vvvIzpgJrov4fns7vnu5/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gJzmuIXpmaTjgIHmlbTnkIbjgIHmuIXnkIbjgIHop4TmoLzljJbjgIHorq3nu4PkuI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gJ3lpKflpKfmv4Dlj5HkuoblkZjlt6XnmoTnp6/mnoHmgKfvvIzokKXpgKDkuob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lt6XkvZz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LTczMzk0Ny5odG1sIj5odHRwczovL2RxY20ubmV0L3dlbmFuL3lyLTczMzk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EBC59A20813F77A6DFD0A57A74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