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2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D8301909750BC64D790A5963796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8301909750BC64D790A5963796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5D5o235oGp5p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jbfmganmmbrml6DnurrmnZDmlpko5bi454afKeaciemZkOWFrOWPuOaYr+S4gO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ei+S8geS4mu+8jOaYr+eUsUpOQyBHcm91cOaKlei1hOWFtOW7uu+8jOS9jeS6juW4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aKgOacr+W8gOWPkeWMuu+8jOWNoOWcsDM3Njg1446h44CC57uP6L+H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77yM5YWs5Y+45bey5YW35aSH5bm05LqnMTAwMDDlkKjnmoTnlJ/kuqfog73lips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56eN5Y+K55Sf5Lqn6KeE5qih5LiN5pat5omp5aSn44CC5Zyo6K6+5aSH5oqA5py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B5Lqn5ZOB6LSo6YeP44CB5LyB5Lia566h55CG44CB5ZGY5bel5Z+56K6t44CB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p5LiK5LiN5pat5pS56L+b44CB5o+Q6auY77yM5bm26YCa6L+H5LqGSVNPOTAwMe+8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oIflh4botKjph4/kvZPns7vorqTor4HjgII8L3A+PHA+6Ieq5oiQ56uL5Lul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T5rOo5LqO55Sf5Lqn6auY6LSo6YeP55qE5Lqn5ZOB77yM5LiO56S+5Lya5pC65om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oiR5Lus55qE5Lu75Yqh5bCx5piv5Li65LyY5YyW55Sf5rS75LiO5Y+R5bGV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6LSh54yu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MTc0NTQ4Lmh0bWwiPmh0dHBzOi8vZHFjbS5uZXQvd2VuYW4vam5jamV6LTE3NDU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D8301909750BC64D790A5963796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