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5C6CFBC040CA556FB1818B49CC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5C6CFBC040CA556FB1818B49CC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LmL55ub6ZKI57u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DplKHlhbTkuYvnm5vpkojnu4f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nsbvpkojnu4flna/luIPjgIHoibLluIPjgIHlpKflsI/mj5DoirHluIPlj4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qrnjq/lvanmnaHluIPnmoTpkojnu4fpnaLmlpnnlJ/kuqfllYbjgILlhazlj7jpkoj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nu4fpgKDorr7lpIflhYjov5vjgIHpkojnu4fpnaLmlpnkuqflk4Hlk4Hnp43op4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bDljYPnp43vvIzlk4HotKjlj4rotKfmnJ/mt7Hlj5flrqLmiLfmu6HmhI/jgIIxN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cjeijhemSiOe7h+mdouaWmeWSjOmSiOe7h+e9l+e6ueeahOiuvuiuoe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+8iOWOn++8muaXoOmUoeW4gumUoeWxseWMuuS4nOa4r+mVh+WFtOebm+e9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u+8ieOAgjwvcD48cD7lhazlj7joh6rmnInljoLmiL/nuqYyMDAwMOW5s+aWue+8jDg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L+b5Y+j55S16ISR5qiq5py677yM5o+Q6Iqx5py677yMNjDlpJrlj7DlsI/lnI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nu4fmnLrvvIzlhazlj7jmi6XmnInlhYjov5vnmoTov5vlj6Pnurrnu4fmnLrmo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IbmnLrnu4fpgKDlj4rlhbbovoXliqnnlJ/kuqforr7lpIfjgII8L3A+PHA+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aSa5bm055qE6ZKI57uH6Z2i5paZ44CB6ZKI57uH572X57q55aSW6ZSA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ym5ZCI5qyn55uf5ZCE6aG55qOA6aqM5qCH5YeG44CC5Lqn5ZOB6YWN5aWX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Ye65Y+j5pel5pys44CB6Z+p5Zu944CB5Yqg5ou/5aSn44CB576O5Zu95Lul5Y+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Zu977yM6ZKI57uH6Z2i5paZ5ZKM6ZKI57uH572X57q555u05o6l5om56YeP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44CB5p+s5Z+U5a+o44CB5rOw5Zu9562J44CC5ZCM5pe26L+Y5LiO5Zu95YaF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pyN6KOF5LyB5Lia6ZW/5pe26Ze05ZCI5L2c77yM5YWx5ZCM56CU5Y+R5paw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enN6ei00OTM3M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enN6ei00OTM3M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5C6CFBC040CA556FB1818B49CC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