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1:5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55B175AC4E1BD9CE2BEE5E45EA25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55B175AC4E1BD9CE2BEE5E45EA25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ZO257q657uHWllJTlRFW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aSn5ZCM5biC5Lit6ZO257q657uH56eR5oqA5pyJ6ZmQ5YWs5Y+4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xNuW5tDfmnIgyOOaXpe+8jOazqOWGjOWcsOS4uuWxseilv+ecgeWkp+WQjOW4gu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gOacr+W8gOWPkeWMuu+8jOS4k+mXqOS7juS6i+e+iuavm+e+iue7kuS6p+S4mumTvuaJg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eahOWFqOWll+S9k+ezu+WMluS6p+WTgeeahOWKoOW3peWSjOmUgOWUruWPiuebuO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i/m+WHuuWPo+i0uOaYk+OAguS7peaxn+iLj+m4v+mTtuaKlei1hO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uaKlei1hOS4u+S9k++8jOaxh+mbhuWNjuS4nOWcsOWMuue6uue7h+acjeijheS8ge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keiQpei1hOacrOiHquetuei1hOmHkeaKlei1hOe7hOW7uuOAgjwvcD48cD7lhazlj7j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raPlnKjmjqjov5vigJzmlrDlu7rkuK3pk7bnvormr5vnvornu5LkuqfkuJrpk77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pobnnm67igJ3jgILor6Xpobnnm67pgInlnYDlsbHopb/nnIHlpKflkIzluILnu4/m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vIDlj5HljLrlgI3liqDpgKDplYfku6XljZfvvIzpobnnm67mgLvljaDlnLDnuqY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77yM5YiG5Lik5pyf6aG555uu5a6e5pa977yM6K6h5YiS55SoNuW5tOaXtumXtOWujOaIk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cn+mhueebruOAgjwvcD48cD7pobnnm67lsIbph4fnlKjmmbrog73orr7lpIfvvIzms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hajnkIPnurrnu4fmioDmnK/lkoznrqHnkIbkurrmiY3vvIzku47mr5vnurrmupDlpLT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sIblu7rmiJDkuJbnlYzovoPlpKfjgIHnrqHnkIblrozlloTjgIHnu7/oibLnjq/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4bmtJfmr5vjgIHmtJfnu5LjgIHliLbmnaHjgIHliIbmorPjgIHnurrnurHjgIHnu4f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5PmlbTliLDmiJDooaPlj4rpq5jnuqflrprliLbnmoTlrozmlbTnvormr5vnvornu5L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k77nlJ/kuqfln7rlnLDlj4rkuJbnlYznvornu5Lnvormr5vnoJTlj5HkuK3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p5Znp6eWluLTgxNzIxM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p5Znp6eWluLTgxNzIxM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55B175AC4E1BD9CE2BEE5E45EA25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