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9D0170792A50D4DFA62D76AED0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D0170792A50D4DFA62D76AED0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Ge5qOuRlN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4znkZ7mo67msLTliLrml6DnurrluIP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lkITnp43op4TmoLzmsLTliLrml6DnurrluIPlkozml6DnurrluIP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lpJblkJHlnovpq5jmlrDmioDmnK/kvIHkuJrjgILlhazlj7jkuJzot53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uILkuIrmtbfvvIzopb/oh7PigJzkurrpl7TlpKnloILigJ3mna3lt57lkIQ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LDlpITmsqrmna3pq5jpgJ/lhazot69HNjDmlrDkuLDjgIHlmInlhbTlh7rlj6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Lqk6YCa5Y2B5YiG5L6/5o2344CCPC9wPjxwPuWFrOWPuOWJjei6q+WIm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nlubTvvIzlkI7nu4/lh6DmrKHlvILlnLDmianlu7rkuo4yMDAy5bm05pu05ZCN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5ZCN56ew77yM5rOo5YaM5ZWG5qCH5Li64oCc5a+M55Ge5qOu4oC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UwMDDlubPmlrnvvIzlu7rnrZHpnaLnp68yMDAwMOW5s+aWu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+t+WbveW8lei/m+eahOawtOWIuuaXoOe6uuW4g+eUn+S6p+e6v+WSjOebuOWMue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zu+WIl+aXoOe6uuW4g+WItuWTgeeUn+S6p+iuvuWkh++8jOS6p+WTgee7j+i/h+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1i+eoi+W6j++8jOi0qOmHj+WxguWxguaKiuWFs+OAgjwvcD48cD7kuozljYH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kuIrnuqfpg6jpl6jnmoTlhbPmgIDmlK/mjIHkuIvvvIzlhazlj7jlt7L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kITnp43msLTliLrml6DnurrluIM1MDAw5ZCo55qE55Sf5Lqn6IO95Yq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6Ieq6JCl5Ye65Y+j77yM6ZSA5b6A576O5Zu944CB5pel5pys44CB5qyn5rSy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u95a625ZKM5Zyw5Yy644CCPC9wPjxwPuWFrOWPuOenieaJv+KAnO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gOa0geKAneeahOe7j+iQpeeQhuW/te+8jOS7peS8mOi0qOeahOS6p+WTgeacjeWKo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eeMruekvuS8mu+8jOWPkeWxleiHquW3seOAguWFrOWPuOiht+W/g+W4jOac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hOeVjOaci+WPi+eahOaUr+aMge+8jOW7uueri+S6kuS/oeOAgeS6kuWIqeOAgeS6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iOS9nOWFs+ezu++8jOaQuuaJi+W8gOWIm+e+juWlveacq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JzZnNuLTUxMjMw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yc2Zzbi01MTI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D0170792A50D4DFA62D76AED0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