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70821DCECB47B45CFF2B8B55A8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0821DCECB47B45CFF2B8B55A8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LSd55m9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HotJ3ojLbkuJrotbfmupDkuo4xOTYz5bm077yM5ZOB54mM56255aSH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aWmeWfuuWcsOS9jeS6jueZveiMtuaguOW/g+S6p+WMuuKAlOKAlOeju+a6qumV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adkeOAguW5s+Wdh+iMtuWbrea1t+aLlDU1MOexs+S7peS4iu+8jOagkem+hOW3sui2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6Iy26LSo5LyY6Imv44CC5ZOB54mM6L+Q6JCl5oC76YOo6K6+56uL5LqO6Ze9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biC5Zy64oCU4oCU54K55aS06ZWH77yM5Y6G5pe25Y2K5Liq5aSa5LiW57qq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Y5YyW77yM5YyF5ZCr5ZOB6LSd5LiJ5Luj6Iy25Lq655qE5b+D5Yqb5pu06L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qeWcqDE5ODblubTvvIzmnY7msI/lrrbml4/lsLHlnKjno7vmuqrplYfmuZbmnp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mJTnvZfogIHmoJHojLbloazln7rlnLDvvIzph4fnlKjmnInmnLrljJbnp43mp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JvljYPkuqnnmoTogIHmoJHojLbloazln7rlnLDkuIDnm7Tph4flhbvmnI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ojLblsbHkuI7pq5jlsbHojLblm63vvIzni6zln5/msJTlgJnlkozng4Lnn7P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kupHpm77nvK3nu5XnmoTmsJTlgJnvvIzotYvkuojkuobojLbpnZL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yMDA55bm077yM4oCc5ZOB6LSd4oCd5ZWG5qCH5rOo5YaM77yM56ys5LiJ5Lu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65p2O5a2m6L6J5LiO5p2O5a2m6I2j5Lik5YWE5byf5om/6KKt54i25q+N55qE6KGj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pep5pyf5Zyo5YWo5Zu96Iy25ZyI5biC5Zy65Lia6Iy255qE57uP5Y6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Yi26Iy25LiO5ZOB54mM6L+Q6JCl57uP6aqM44CC5LuO5Y+k5rO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oqA6Im65Lit5o+Q54K84oCc5rS75oCn55m96Iy24oCd6L+Z5LiA5qaC5b+1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6YCJ5oup5LiK5YGa5Ye65LqG5YWI55675oCn55qE5pa55ZCR5oqK5o+h77yM5Zy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WH6K6+56uL5ZOB54mM6JCl6ZSA5Lit5b+D77yM5bCG5ZOB6LSd55m96Iy26ZSA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44CCPC9wPjxwPuKAnOWTgei0neKAneS6jjE5NjPlubTnlLHmnY7lm73lo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lip7lubbkvKDmib/oh7Pku4rjgILnpo/pvI7luILlk4HotJ3ojLb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7miJDnq4syMDE05bm077yM5Zyw5aSE4oCc5Lit5Zu955m96Iy25LmL5Lmh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aP6byO44CC4oCc5Y+q5YGa5pyJ5rS75oCn55qE55m96Iy24oCd5piv5YWs5Y+4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o6o6L+b5YWs5Y+45Y+R5bGV55qE5Yqo5Yqb5p2l5rq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YmJjLTE5NzE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iYmMtMTk3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0821DCECB47B45CFF2B8B55A8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