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481C13B065B7E7E7F3456A17F4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481C13B065B7E7E7F3456A17F4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YW0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r4zpmLPlhYPlhbTlrrbnurrogqHku73mnInpmZDlhazlj7jkvY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4zmmKXmsZ/nlZTvvIzlnLDlpIQzMjDlm73pgZPnur/ml4HvvIzkuqTpgJrkvr/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rq/lj5Hovr7jgII8L3A+PHA+5pys5YWs5Y+45piv55Sf5Lqn5Yqg5bel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6+6K6h5a625bGF5LyR6Zey6Z2g5Z6r44CB56qX5biY44CB5bqK5LiK55So5ZOB5Y+K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iy5oqk57O75YiX5Li65LiA5L2T55qE57u85ZCI5oCn5a6257q6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6K6w5b+G5rW357u16aKI5p6V44CB5pyJ6K6w5b+G5rW357u16Z2g5Z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Kr57KS5a2Q5oqx5p6V44CB5rOh5rKr57KS5a2Q5Z2Q5Z6r44CB56qX5biY5rW05b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yN5aWX44CB5b6u5rOi54KJ6ZqU54Ot5omL5aWX44CB54Wy5Z6r44CB5Zu06KOZ44CB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5aOB5oyC5p+c562J44CCPC9wPjxwPuacrOWFrOWPuOmaj+edgOe7j+iQpemAkOat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eUn+S6p+WKm+S4jeaWreaJqeWkp++8jOW3suWcqOeOsOacieWFrOWPuOaXl+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azqOWGjOadreW3nue7tOeUsOWbvemZhei0uOaYk+aciemZkOWFrOWPuO+8j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eWHuuWPo+adg++8jOecn+ato+WBmuWIsOW3pei0uOS4gOS9k+OAguiHquWIm+WKn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mrmOagh+WHhuOAgemrmOimgeaxguS4uuWFrOWPuOWul+aXqO+8jOacrOedgOS4gOWu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ahOeUn+S6p+iDveWKm++8jOWQiOeQhueahOS7t+agvO+8jOS4k+S4mueah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eahOeuoeeQhumUgOWUruacjeWKoeWboumYn+WSjOS6p+WTgeacrOi6q+eahOaZ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eUqOaAp+i1ouW+l+S6huW5v+Wkp+WuouaIt+eahOS/oei1lu+8jOS4k+azqOimg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rOWPuOS6p+WTgeaOqOWQkeS4lueVjOWQhOWb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hqZi00MTYxN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GpmLTQxNjE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481C13B065B7E7E7F3456A17F4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