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5C82A89395C1F723C84283E365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5C82A89395C1F723C84283E365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5ub6ZuG5ZuiSyBHcm91c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D55ub6ZuG5Zui5o6n6IKh5pyJ6ZmQ5YWs5Y+45piv5LiA5a62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SQ5Y6F55qE5paw5Yqg5Z2h5YWs5Y+444CC5YWs5Y+455qE6aSQ5Y6F5Lul54m56K6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6JCl6L+Q44CC5YW25o+Q5L6b6Z+p5Zu95Y+K5pel5pys6I+c77yM5Li75om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SQ6aWu5qaC5b+177yM5Lul5paw5Yqg5Z2h44CB6ams5p2l6KW/5Lqa5Y+K5Y2w5b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n5LyX5biC5Zy65Li655uu5qCH6aG+5a6i576k44CC5YWs5Y+45LulQ2hpciBDaGl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O5paw5Yqg5Z2h6JCl6L+Q5Zub6Ze06Ieq6JCl6aSQ5Y6F5Y+K5LqO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Cl6L+Q5LiA6Ze06Ieq6JCl6aSQ5Y6F44CC5YW25LulTWFzaXp6aW3kuLrlk4HniY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kuKTpl7TokKXov5Doh6rokKXppJDljoXjgILlhazlj7jku6VLb2dhbmUgWWFt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S6juaWsOWKoOWdoeiQpei/kOS4pOmXtOaPkOS+m+aXpeW8j+aegeS4iuWkqeS4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QpemkkOWOheOAguWFrOWPuOS7pU5pcG9uZyBOYWVwb25n5Li65ZOB54mM5Lq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JCl6L+Q5Lik6Ze06aSQ5Y6F44CC5YW25LulTlkgTmlnaHQgTWFya2V05Li65ZOB54m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JCl6L+Q5LiA6Ze06aSQ5Y6F44CC5YWs5Y+45Lqm5LulR2FuZ25hbSBLaXRj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LqO5paw5Yqg5Z2h6JCl6L+Q5o+Q5L6b6Z+p5Zu96I+c6aSQ6aWu5Y+K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A6Ze05Lit5aSu5Y6o5oi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c2p0ayBnci0xMTA4MTQ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ayBnci0xMTA4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5C82A89395C1F723C84283E365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