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578ADC7AF205A5489867492CF8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578ADC7AF205A5489867492CF8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6IO95rqQ56eR5oqAR0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7v+iJsuiDvea6kOenkeaKgOmbhuWbouaciemZkOWFrOWPu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i1hOaOp+iCoeWFrOWPuO+8jOmbhuWbouS4u+imgeWcqOmmmea4r+S7juS6i+eUn+eJ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JqeaWmei0uOaYkzvlu7rnrZHlup/mlpnotLjmmJPlj4rmj5Dkvpvlup/mlpn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755Sf54mp5p+05rK55LmL55Sf5Lqn5Y+K6LS45piT44CCPC9wPjxw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GjeeUn+iDvea6kOS4muWKoeS7jeeEtuaYr+mbhuWbouS5i+S4u+imgeaUt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OAguWwseWbvemZheW4guWcuuiAjOiogO+8jOmbhuWbouWwhuenr+aegeWvu+axg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+WxleiHs+WFtuS7luihjOS4mumihuWfn++8m+WwseacrOWcsOiAjOiogO+8jO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S4gOatpeS6juWFtuS7lua9nOWcqOS4muWKoeWcsOWMuuW8gOaLk+WVhuacu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PiuaXpeacrOOAgueEtuiAjO+8jOS4uuaOp+WItuS4muWKoemjjumZqe+8jO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S7peWuoeaFjuaAgeW6pueUhOmAieS/oeiqieiJr+WlveS5i+WuouaIt+OAguS4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uuWFheWIhuWIqeeUqOmbhuWbouWcqOmHkeiejemihuWfn+S5i+i1hOa6k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mbhuWbouW3suS6juS6jOmbtuS4gOWFq+W5tOiOt+WPluWAn+i0t+eJjO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6jummmea4r+a2iei2s+WAn+i0t+S4mu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ueWtqZ2UtNzYxNj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ueWtqZ2UtNzYx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578ADC7AF205A5489867492CF8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