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11:49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F9E6A1EE9CF0039704E79355A17EDB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9E6A1EE9CF0039704E79355A17EDB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6J6b6Z5biD6Im6WVVMT05H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mtZnmsZ/mtbflroHluILnjonpvpnluIPoibrmnInpmZDlhazlj7j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rbpm4borr7orqHnoJTlj5HjgIHkuJPkuJrnu4fpgKDjgIHmiJDlk4HliqDlt6XjgI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jJbplIDllK7nmoTlrp7kuJrmgKfkvIHkuJrjgII8L3A+PHA+5YWs5Y+45oul5pyJ6auY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5qE5Lqn5ZOB6K6+6K6h44CB5byA5Y+R44CB57uH6YCg6IO95Yqb5ZKM5Zu95YaF5YWI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Lqn5LiO5qOA5rWL6K6+5aSH77yM6YeN6KeG56eR5a2m55Sf5Lqn566h55CG77yM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Lqn5ZOB5ZOB6LSo44CC5YWs5Y+45Lul5rGC5paw44CB5Yqh5a6e5Li65Y6f5YiZ77yM5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4af57uD55qE5LiT5Lia57uH6YCg57uP6aqM5ZKM5Lil5qC855qE56eR5a2m55Sf5Lqn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77yM5q2j56iz5q2l6L+F6YCf5Zyw5Y+R5bGV44CCPC9wPjxwPuWFrOWPuOmhuuWIqemA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0lTTzkwMDHvvJoyMDA46LSo6YeP566h55CG5L2T57O76K6k6K+B77yM546J6b6Z5Lq65ri0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Zu95YaF5aSW5LiT5Lia5biD6Im66ZSA5ZSu5LyB5Lia6L+b6KGM57Sn5a+G55qE5rKf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ZCI5L2c77yM5Yqq5Yqb6L+95rGC5oiQ5Li65LiW55WM5LiA5rWB55qE6KOF6aWw5bi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biY5biD44CB5a625bGF6Z2i5paZ5Yi26YCg5ZWG44CC5YWs5Y+45Lul5rOo6YeN57uP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5qE5Yip55uK5Li65YmN5o+Q77yM6YG15a6I5b+g6K+a5LqS5oOg55qE5Y6f5YiZ77yM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6IO95aSf5ZCI5L2c5ZKM5LqS5Yip5LqS5oOg77yM5YWx5Yib576O5aW955qE5a625bGF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cWNtLm5ldC93ZW5hbi95bGJ5eXVsby0zM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odG1sIj5odHRwczovL2RxY20ubmV0L3dlbmFuL3lsYnl5dWxvLTMyNjM2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9E6A1EE9CF0039704E79355A17EDB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