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5EDB3C753F84A0BF2A6FF486AC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5EDB3C753F84A0BF2A6FF486AC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Z5piO5Yqe5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YTpmLPluILpq5jmlrDljLrmm5nmmI7lip7lhaznlKjlk4HmnInpmZD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pkqLliLblk4Hlip7lhaznlKjlk4Horr7orqHnoJTlj5HjgIHnlJ/kuqfliLbpgK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vvIzlhazlj7jkuIDnm7Tnp4nmib/nnYDvvJrnlKjlv4Ppk7jlsLH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hrPlrprmnKrmnaXvvIzmnI3liqHljbPmmK/nlJ/lkb3nmoTnu4/okKXnkIblv7X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ILlnLrjgILkuI3mlq3lj5HlsZXvvIzkuI3mlq3liJvmlrDjgILlhazlj7jlhbfmnI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qflk4HvvIzorr7lpIfvvIzov5jmnInkuIDmibnpq5jntKDotKjnmoTmioDmnK/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6zmnInnmoTnu4/okKXnkIblv7XkuI3mlq3nqoHnoLTliJvmlrDkuI7ml7bkv7H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+R5bGV5ZKM5Yib5paw5piv4oCc5puZ5piO4oCd5Lq655qE55Sf5a2Y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B54mM5pyN5Yqh5piv4oCc5puZ5piO4oCd5Lq65Z2a5oyB5LiN5oeI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4oCc5puZ5piO4oCd5LiA6LSv5Z2a5oyB6Ieq5bex54us5pyJ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+a5L+h5YGa5Lq677yM6K+a5a6e5YGa5LqL44CC56uL6Laz546w5Zyo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4oCc5puZ5piO4oCd55qE5ZOB6LSo5bCG5pyJ6LSo55qE5o+Q6auY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Go5Yiw44CC5Yuk5aWL5Yqq5Yqb55qE4oCc5puZ5piO4oCd5Lq65bCG5Z2a5o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Z2a5a6a6K+a5L+h44CB5Z2a5a6I5pyN5Yqh5LiO5ZCE55WM5Lq65aOr5pC6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5Yib4oCd5puZ5piO4oCd5paw57qq5YWD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GJnLTU2OTc0Lmh0bWwiPmh0dHBzOi8vZHFjbS5uZXQvd2VuYW4v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Nj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5EDB3C753F84A0BF2A6FF486AC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