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848A5BDC1976F2D7098E523BE0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848A5BDC1976F2D7098E523BE0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7u0R1VPV0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m73nu7Tmt4DnsonmnInpmZDotKPku7vlhazlj7jvvIzluqfokL3kuo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u4/mtY7mioDmnK/lvIDlj5HljLrmsqPkuqzlt6XkuJrlm63vvIzot53opb/msYn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iLfljr/lh7rlj6Mx5YWs6YeM44CC5Lqk6YCa5L6/5Yip77yM6YCa6K6v5b+r5o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5YWF6Laz77yM5Y6f5paZ5Liw5a+M77yM5bC95Y2g5Y+R5bGV5LyY5Y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e7tOWFrOWPuOWni+W7uuS6jjIwMDDlubQz5pyI77yM5piv5oi35Y6/5Lq65rCR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WG5byV6L+b55qE5rCR6JCl5LyB5Lia44CC5oul5pyJ5oC76LWE5LqnMTXkur/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m7rlrprotYTkuqc25Lq/5YWD77yM5ZGY5belMjAwMOS6uu+8jOS8geS4mu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YwMOWkmuS6qe+8jOW5tOS6p+WAvDI45Lq/5YWD44CC5pyJ5YWt5p2h546J57Gz5reA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bm05Yqg5bel6L2s5YyW546J57Gz6IO95YqbMTUw5LiH5ZCo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5reA57KJMTAw5LiH5ZCo77yM55Sf5Lqn546J57Gz5rK544CB546J57Gz6JuL55m9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J57Gz6IOa6Iq957KJ44CB5Za35rWG546J57Gz6bq4562J5Ymv5Lqn5ZOBND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LnlYXplIDkuo7lm73lhoXlkITlpKfljLvoja/jgIHpo5/lk4HjgIHllaTphZLjgIH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gIHljJblt6XjgIHppbLmlpnvvIzlhbvmrpbnrYnooYzkuJrvvIzljp/mlpnotYTmupD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kuqflk4HplIDllK7muKDpgZPlub/pmJTvvIzlhoXpg6jnrqHnkIbnp5Hlrabop4T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sZXlvaLlir/ok6zli4PlkJHkuIrjgILlm73nu7Tlhazlj7j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MOi0qOmHj+euoeeQhuS9k+ezu+iupOiv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3dndW93ZWktOTI0ODI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3dndW93ZWktOTI0O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848A5BDC1976F2D7098E523BE0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