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B82122E65EA59CE0FB42FF7110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B82122E65EA59CE0FB42FF7110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am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Z/mtqblrp7kuJrmnInpmZDlhazlj7jlnLDlpITph43luobluILlkIj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nmoTlmInpmbXmsZ/nlZTvvIjlmInmu6jot682MDDlj7fvvIzlnKjlu7r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KLlnLDkuK3mtbflsrjkuLrlhazlj7jov5vlhpvmiL/lnLDkuqfooYzkuJrnmoTlvIDn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vvIzpobnnm67ljaDlnLDmgLvpnaLnp6/ov5E0MDDkuqnvvIzpnaLnp6/nuqY3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uueenr+eOhzIuMzLvvIzkuqflk4HljIXmi6zpq5jlsYLjgIHmtIv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mmK/lkIjlt53pppbluqflnLDkuK3mtbfpo47mg4XlpI3lkIjlnovlsYXkvY/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j6blpJbvvIzph43luobkuKTmsZ/mlrDljLrlpKflnLDkvIHkuJrlhazlm63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mu6jlt57ljJfmtbflpKnlnLDpobnnm67mraPlnKjlpoLngavlpoLojb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6YeN5bqG5rGf5ram5a6e5Lia5pyJ6ZmQ5YWs5Y+455qE5oiQ6ZW/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2A5LyB5Lia5Zui6Zif5aSa5bm05p2l55qE5b+D6KGA5LiO5rGX5rC0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rW357qz55m+5bed77yM6L+95rGC5LyY6Imv55qE5byA5Yib57K+56W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6ev5p6B6Z2i5a+55ZCE56eN5py66YGH5ZKM5oyR5oiY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7uP6JCl5Lia57up44CCMjAwOeW5tO+8jOS8geS4mumhuuW6lOWOhuWPs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i9rOWei++8jOW8gOWni+i/iOWQkeS6huS7peaIv+WcsOS6p+W8gOWPkeS4u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JqeS4mueuoeeQhuOAgemFkuW6l+euoeeQhuOAgeW3peeoi+W7uuiuvuOAge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ebuOWFs+S6p+S4muWkmuWFg+WMluWPkeWxleeahOaWsOW+geeoi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lrDnmoTotbfngrnkuIrvvIzmiJHlj7jlsIbku6XigJzooYzkuJrpoobot5H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LrkvIHigJ3kuLrkvIHkuJrlj5HlsZXmhL/mma/vvIzku6XlpJrlhYPljJblj5Hls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vb/kvIHkuJrlj5HlsZXov4jkuIrms6Lmvpzlo67pmJTnmoTmlrDlvo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sZ/mtqblrp7kuJrngb/ng4Lnvo7lpb3nmoT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yc3ktNjY3Nj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JzeS02Njc2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B82122E65EA59CE0FB42FF7110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